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114300</wp:posOffset>
                </wp:positionV>
                <wp:extent cx="308864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w Trzeb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ul. T. Kościuszki 10, 55-100 Trzebnica, tel. 71 306-74-3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e-mail wrtr@praca.gov.pl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de-DE"/>
                                </w:rPr>
                                <w:t>trzebnica.praca.gov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NIP 915-15-66-5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6.35pt;mso-wrap-distance-left:9.05pt;mso-wrap-distance-right:9.05pt;mso-wrap-distance-top:0pt;mso-wrap-distance-bottom:0pt;margin-top:9pt;mso-position-vertical-relative:text;margin-left:12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w Trzeb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ul. T. Kościuszki 10, 55-100 Trzebnica, tel. 71 306-74-38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e-mail wrtr@praca.gov.pl;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de-DE"/>
                          </w:rPr>
                          <w:t>trzebnica.praca.gov.pl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NIP 915-15-66-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422400" cy="100901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3" t="13565" r="832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0901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426210" cy="101155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48" t="34095" r="36559" b="4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115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70" w:hRule="atLeast"/>
        </w:trPr>
        <w:tc>
          <w:tcPr>
            <w:tcW w:w="98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INFORMACJI PRZEDSTAWIANYCH PRZEZ WNIOSKODAWC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albo firma wnioskodawc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zamieszkania i adres albo siedziba i adres wnioskodawc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prowadzonej działalności, w związku z którą ubiegam się o pomoc*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w rolnictw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w rybołówst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otrzymanej pomocy publicznej w odniesieniu do tych samych kosztów kwalifikujących się do objęcia pomocą, na którą pokrycie ma być udzielona pomoc de minimis w rolnictwie lub rybołówstwi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446"/>
        <w:gridCol w:w="1630"/>
        <w:gridCol w:w="1630"/>
        <w:gridCol w:w="16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n-US"/>
              </w:rPr>
              <w:t>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dstawa prawn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n-US"/>
              </w:rPr>
              <w:t>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orma pomocy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n-US"/>
              </w:rPr>
              <w:t>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zeznaczenie pomocy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n-US"/>
              </w:rPr>
              <w:t>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aśnieni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– podać dzień udzielenia pomocy wynikający z decyzji lub umow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– podać tytuł aktu prawnego stanowiącego podstawę do udzielenia pomoc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3)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– podać wartość pomocy jako ekwiwalent dotacji brutto określony w decyzji               lub umowi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– wskazać, czy koszty, które zostały objęte pomocą, dotyczą inwestycji                   w gospodarstwie rolnym lub w rybołówstwie czy działalności bieżącej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y upoważnionej do podpisania informacji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(imię i nazwisko)</w:t>
        <w:tab/>
        <w:tab/>
        <w:tab/>
        <w:tab/>
        <w:tab/>
        <w:t xml:space="preserve">              (data i podpis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niepotrzebne skreślić</w:t>
      </w:r>
    </w:p>
    <w:p>
      <w:pPr>
        <w:pStyle w:val="Normal"/>
        <w:autoSpaceDE w:val="false"/>
        <w:rPr>
          <w:rFonts w:ascii="Calibri" w:hAnsi="Calibri" w:cs="Calibri,Italic"/>
          <w:i/>
          <w:i/>
          <w:iCs/>
          <w:sz w:val="20"/>
          <w:szCs w:val="20"/>
        </w:rPr>
      </w:pPr>
      <w:r>
        <w:rPr>
          <w:rFonts w:cs="Calibri,Italic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trzebnica.pl/" TargetMode="External"/><Relationship Id="rId3" Type="http://schemas.openxmlformats.org/officeDocument/2006/relationships/hyperlink" Target="http://www.praca.trzebnica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0:00Z</dcterms:created>
  <dc:creator>i</dc:creator>
  <dc:description/>
  <cp:keywords/>
  <dc:language>en-US</dc:language>
  <cp:lastModifiedBy>Admin</cp:lastModifiedBy>
  <cp:lastPrinted>2016-09-12T09:01:00Z</cp:lastPrinted>
  <dcterms:modified xsi:type="dcterms:W3CDTF">2025-01-31T07:34:00Z</dcterms:modified>
  <cp:revision>391</cp:revision>
  <dc:subject/>
  <dc:title>                               </dc:title>
</cp:coreProperties>
</file>