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4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805</wp:posOffset>
                </wp:positionH>
                <wp:positionV relativeFrom="paragraph">
                  <wp:posOffset>114300</wp:posOffset>
                </wp:positionV>
                <wp:extent cx="308864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w Trzebni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ul. T. Kościuszki 10, 55-100 Trzebnica, tel/fax 71 306 74 9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  <w:t xml:space="preserve">e-mail wrtr@praca.gov.pl;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de-DE"/>
                                </w:rPr>
                                <w:t>trzebnica.praca.gov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  <w:t>NIP 915-15-66-5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86.35pt;mso-wrap-distance-left:9.05pt;mso-wrap-distance-right:9.05pt;mso-wrap-distance-top:0pt;mso-wrap-distance-bottom:0pt;margin-top:9pt;mso-position-vertical-relative:text;margin-left:127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w Trzebni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8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ul. T. Kościuszki 10, 55-100 Trzebnica, tel/fax 71 306 74 9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de-DE"/>
                        </w:rPr>
                        <w:t xml:space="preserve">e-mail wrtr@praca.gov.pl;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de-DE"/>
                          </w:rPr>
                          <w:t>trzebnica.praca.gov.pl</w:t>
                        </w:r>
                      </w:hyperlink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de-DE"/>
                        </w:rPr>
                        <w:t>NIP 915-15-66-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1422400" cy="101028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53" t="13565" r="8321" b="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1028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1426210" cy="1011555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48" t="34095" r="36559" b="4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1155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8"/>
      </w:tblGrid>
      <w:tr>
        <w:trPr>
          <w:trHeight w:val="180" w:hRule="atLeast"/>
        </w:trPr>
        <w:tc>
          <w:tcPr>
            <w:tcW w:w="102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 </w:t>
        <w:tab/>
        <w:tab/>
        <w:t xml:space="preserve">    </w:t>
        <w:tab/>
        <w:t xml:space="preserve">     Trzebnica, dnia .......................... 2025 r.</w:t>
      </w:r>
    </w:p>
    <w:p>
      <w:pPr>
        <w:pStyle w:val="Footer"/>
        <w:tabs>
          <w:tab w:val="clear" w:pos="708"/>
        </w:tabs>
        <w:rPr/>
      </w:pPr>
      <w:r>
        <w:rPr>
          <w:rFonts w:eastAsia="Calibri" w:cs="Calibri" w:ascii="Calibri" w:hAnsi="Calibri"/>
          <w:vertAlign w:val="superscript"/>
        </w:rPr>
        <w:t xml:space="preserve">                     </w:t>
      </w:r>
      <w:r>
        <w:rPr>
          <w:rFonts w:cs="Calibri" w:ascii="Calibri" w:hAnsi="Calibri"/>
          <w:vertAlign w:val="superscript"/>
        </w:rPr>
        <w:t>imię i nazwisko Wniosk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Footer"/>
        <w:tabs>
          <w:tab w:val="clear" w:pos="708"/>
        </w:tabs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</w:t>
      </w:r>
      <w:r>
        <w:rPr>
          <w:rFonts w:cs="Calibri" w:ascii="Calibri" w:hAnsi="Calibri"/>
          <w:vertAlign w:val="superscript"/>
        </w:rPr>
        <w:t>adres zamieszkania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Footer"/>
        <w:tabs>
          <w:tab w:val="clear" w:pos="708"/>
        </w:tabs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</w:t>
      </w:r>
      <w:r>
        <w:rPr>
          <w:rFonts w:cs="Calibri" w:ascii="Calibri" w:hAnsi="Calibri"/>
          <w:vertAlign w:val="superscript"/>
        </w:rPr>
        <w:t>telefo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</w:t>
        <w:tab/>
        <w:tab/>
        <w:tab/>
        <w:tab/>
      </w:r>
      <w:r>
        <w:rPr>
          <w:rFonts w:cs="Calibri" w:ascii="Calibri" w:hAnsi="Calibri"/>
          <w:b/>
          <w:sz w:val="32"/>
        </w:rPr>
        <w:t>STAROSTA TRZEBNICKI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owiatowy Urząd Pracy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w Trzebnicy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Heading2"/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  <w:sz w:val="24"/>
        </w:rPr>
        <w:t xml:space="preserve">o przyznanie jednorazowego dofinansowania z  Funduszu Pracy na podjęcie </w:t>
      </w:r>
      <w:r>
        <w:rPr>
          <w:rFonts w:cs="Calibri" w:ascii="Calibri" w:hAnsi="Calibri"/>
          <w:b/>
          <w:bCs/>
          <w:sz w:val="24"/>
        </w:rPr>
        <w:t>działalności gospodarczej</w:t>
      </w:r>
    </w:p>
    <w:p>
      <w:pPr>
        <w:pStyle w:val="Heading1"/>
        <w:jc w:val="both"/>
        <w:rPr/>
      </w:pPr>
      <w:r>
        <w:rPr>
          <w:rFonts w:cs="Calibri" w:ascii="Calibri" w:hAnsi="Calibri"/>
          <w:sz w:val="20"/>
        </w:rPr>
        <w:t>na zasadach określonych w ustawie z dnia 20 marca 2025 r. o rynku pracy i służbach zatrudnienia (Dz. U. z 2025 r. poz. 620) oraz rozporządzenia MPiPS z dnia 14 lipca 2017 r. w sprawie dokonywania z Funduszu Pracy refundacji kosztów wyposażenia lub doposażenia stanowiska pracy oraz przyznawania środków na podjęcie działalności gospodarczej       (Dz. U. z 2022 r. poz. 243 z późn. zm.).</w:t>
      </w:r>
    </w:p>
    <w:p>
      <w:pPr>
        <w:pStyle w:val="Footer"/>
        <w:tabs>
          <w:tab w:val="clear" w:pos="70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iosek należy wypełnić czytelnie. Wnioskodawca udziela odpowiedzi na każdy punkt we wniosku, jeżeli informacje zawarte w punkcie nie dotyczą wnioskodawcy należy wpisać „nie dotyczy”, „brak” lub „nie posiadam”. Rozpatrywane są tylko wnioski kompletne i prawidłowo sporządzone. Prosimy o zaparafowanie na dole każdej strony wniosku. </w:t>
      </w:r>
      <w:r>
        <w:rPr>
          <w:rFonts w:cs="Calibri" w:ascii="Calibri" w:hAnsi="Calibri"/>
          <w:color w:val="000000"/>
          <w:sz w:val="20"/>
          <w:szCs w:val="20"/>
        </w:rPr>
        <w:t>Prosimy        o nie modyfikowanie i nie usuwanie elementów wniosk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yjmuję do wiadomości, że złożenie wniosku nie jest jednoznaczne z przyznaniem przez Urząd środków na podjęcie działalności gospodarczej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łożenie wniosku </w:t>
      </w:r>
      <w:r>
        <w:rPr>
          <w:rFonts w:cs="Calibri" w:ascii="Calibri" w:hAnsi="Calibri"/>
          <w:b/>
          <w:sz w:val="20"/>
          <w:szCs w:val="20"/>
          <w:u w:val="single"/>
        </w:rPr>
        <w:t>nie zwalnia</w:t>
      </w:r>
      <w:r>
        <w:rPr>
          <w:rFonts w:cs="Calibri" w:ascii="Calibri" w:hAnsi="Calibri"/>
          <w:b/>
          <w:sz w:val="20"/>
          <w:szCs w:val="20"/>
        </w:rPr>
        <w:t xml:space="preserve"> z obowiązku stawiania się na obowiązkowe wizyty w Urzędzie w wyznaczonym term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ota wnioskowanych środków finansowych w złotych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ownie: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na podjęcie działalności gospodarczej w zakresie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(podać rodzaj działalności wiodącej, wskazać podstawowy jeden symbol podklasy określony zgodnie z PKD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us wnioskodawcy (zaznaczyć właściwe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b/>
          <w:sz w:val="50"/>
          <w:szCs w:val="50"/>
        </w:rPr>
        <w:t>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bezrobotny</w:t>
      </w:r>
      <w:r>
        <w:rPr>
          <w:b/>
        </w:rPr>
        <w:t xml:space="preserve">       </w:t>
      </w:r>
      <w:r>
        <w:rPr>
          <w:b/>
          <w:sz w:val="50"/>
          <w:szCs w:val="50"/>
        </w:rPr>
        <w:t xml:space="preserve"> </w:t>
      </w:r>
      <w:r>
        <w:rPr>
          <w:rFonts w:cs="Calibri" w:ascii="Calibri" w:hAnsi="Calibri"/>
          <w:b/>
        </w:rPr>
        <w:t xml:space="preserve">opiekun </w:t>
      </w:r>
      <w:r>
        <w:rPr>
          <w:b/>
        </w:rPr>
        <w:t xml:space="preserve">         </w:t>
      </w:r>
      <w:r>
        <w:rPr>
          <w:b/>
          <w:sz w:val="50"/>
          <w:szCs w:val="50"/>
        </w:rPr>
        <w:t xml:space="preserve"> </w:t>
      </w:r>
      <w:r>
        <w:rPr>
          <w:rFonts w:cs="Calibri" w:ascii="Calibri" w:hAnsi="Calibri"/>
          <w:b/>
        </w:rPr>
        <w:t>absolwent CIS</w:t>
      </w:r>
      <w:r>
        <w:rPr>
          <w:b/>
          <w:sz w:val="50"/>
          <w:szCs w:val="50"/>
        </w:rPr>
        <w:t xml:space="preserve">     </w:t>
      </w:r>
      <w:r>
        <w:rPr>
          <w:rFonts w:cs="Calibri" w:ascii="Calibri" w:hAnsi="Calibri"/>
          <w:b/>
        </w:rPr>
        <w:t>absolwent KIS</w:t>
      </w:r>
      <w:r>
        <w:rPr>
          <w:b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Heading5"/>
        <w:rPr>
          <w:i w:val="false"/>
          <w:i w:val="false"/>
          <w:sz w:val="22"/>
          <w:u w:val="single"/>
        </w:rPr>
      </w:pPr>
      <w:r>
        <w:rPr>
          <w:i w:val="false"/>
          <w:u w:val="single"/>
        </w:rPr>
        <w:t>I. DANE WNIOSKODAWC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 – ……………..................................................................................................                          ………………………………………………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 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 cywilny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pomiędzy wnioskodawcą a współmałżonkiem istnieje ustawowa wspólnota majątkowa TAK / NIE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i/>
        </w:rPr>
        <w:t>(jeśli nie prosimy o dostarczenie kopii dokumentu wyłączającego wspólnotę majątkową)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</w:rPr>
        <w:t>PESEL …………………………………………………………….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</w:rPr>
        <w:t>NIP 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ód osobisty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seria …………………. Nr ………………………………………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wydany przez …………………………………………………………………………………………….. w dniu ……………………………………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</w:rPr>
        <w:t xml:space="preserve">Nazwa banku ......................................................... oraz nr rachunku bankowego wnioskodawcy </w:t>
      </w:r>
      <w:r>
        <w:rPr>
          <w:sz w:val="50"/>
          <w:szCs w:val="50"/>
        </w:rPr>
        <w:t>      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(prosimy dołączyć do wniosku kopie umowy z bankiem lub zaświadczenie z banku o nr konta; w przypadku braku konta bankowego,                     po pozytywnym uwzględnieniu wniosku zaistnieje konieczność jego otwarcia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kształcenie …………………………………… zawód wyuczony…………...............…...............……………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io wykonywany zawód  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ie miejsce pra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i przyczyna rozwiązania stosunku pracy ................................................................................</w:t>
      </w:r>
    </w:p>
    <w:p>
      <w:pPr>
        <w:pStyle w:val="Normal"/>
        <w:spacing w:lineRule="auto" w:line="276" w:before="28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rejestracji w Powiatowym Urzędzie Pracy 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wcześniejszym prowadzeniu działalności gospodarczej: okres wg wpisu                do ewidencji działalności gospodarczej od ...........................................                                           do ........................................................... rodzaj (branża i zakres prowadzonej działalności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czyny rezygnacji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simy o dołączenie do wniosku dokumentów dot. prowadzonej działalności oraz zaświadczeń o niezaleganiu z Zakładu Ubezpieczeń Społecznych i Urzędu Skarbowego)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prowadzeniu działalności gospodarczej przez współmałżonka wnioskodawcy     lub osoby pozostającej z wnioskodawcą we wspólnym gospodarstwie domowym:                                                    okres wg wpisu do ewidencji od .................................................. do .......................................... rodzaj (branża i zakres prowadzonej działalności)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prowadzenia działalności................................................................................................</w:t>
      </w:r>
    </w:p>
    <w:p>
      <w:pPr>
        <w:pStyle w:val="Heading4"/>
        <w:rPr>
          <w:rFonts w:eastAsia="Arial Unicode MS"/>
          <w:sz w:val="24"/>
          <w:u w:val="single"/>
        </w:rPr>
      </w:pPr>
      <w:r>
        <w:rPr>
          <w:sz w:val="24"/>
          <w:u w:val="single"/>
        </w:rPr>
        <w:t>II. OPIS PRZEDSIĘWZIĘCIA</w:t>
      </w:r>
    </w:p>
    <w:p>
      <w:pPr>
        <w:pStyle w:val="Normal"/>
        <w:rPr>
          <w:rFonts w:ascii="Calibri" w:hAnsi="Calibri" w:eastAsia="Arial Unicode MS" w:cs="Calibri"/>
          <w:sz w:val="24"/>
          <w:u w:val="single"/>
        </w:rPr>
      </w:pPr>
      <w:r>
        <w:rPr>
          <w:rFonts w:eastAsia="Arial Unicode MS" w:cs="Calibri" w:ascii="Calibri" w:hAnsi="Calibri"/>
          <w:sz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1. Szczegółowy zakres działalno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działalności produkcyjnej podaj 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</w:rPr>
        <w:t>jak zorganizuje Pan/Pani proces wytwórczy</w:t>
      </w:r>
      <w:r>
        <w:rPr>
          <w:rFonts w:cs="Calibri" w:ascii="Calibri" w:hAnsi="Calibri"/>
        </w:rPr>
        <w:t>: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jaki asortyment będzie produkowany</w:t>
      </w:r>
      <w:r>
        <w:rPr>
          <w:rFonts w:cs="Calibri" w:ascii="Calibri" w:hAnsi="Calibri"/>
        </w:rPr>
        <w:t xml:space="preserve">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lanowane etapy rozwoju firm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4. Planowany termin rozpoczęcia działalności 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5. Planowane zasoby siły roboczej ( </w:t>
      </w:r>
      <w:r>
        <w:rPr>
          <w:rFonts w:cs="Calibri" w:ascii="Calibri" w:hAnsi="Calibri"/>
          <w:i/>
        </w:rPr>
        <w:t>jakich pracowników planuje Pan/Pani zatrudnić i kiedy</w:t>
      </w:r>
      <w:r>
        <w:rPr>
          <w:rFonts w:cs="Calibri" w:ascii="Calibri" w:hAnsi="Calibri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Mocne i słabe strony przedsięwzięci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okazje i sprzyjające warunki do działania</w:t>
      </w:r>
      <w:r>
        <w:rPr>
          <w:rFonts w:cs="Calibri" w:ascii="Calibri" w:hAnsi="Calibri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proszę wskazać największych konkurentów i swoje obawy w zetknięciu z rynkiem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u w:val="single"/>
        </w:rPr>
        <w:t xml:space="preserve">III. STAN ZAAWANSOWANIA ORGANIZACYJNEGO I INWESTYCYJNEGO PRZEDSIĘWZIĘCIA 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Środki zaangażowane w przedsięwzięci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rzeczowe (</w:t>
      </w:r>
      <w:r>
        <w:rPr>
          <w:rFonts w:cs="Calibri" w:ascii="Calibri" w:hAnsi="Calibri"/>
          <w:i/>
          <w:sz w:val="24"/>
        </w:rPr>
        <w:t>np. maszyny, urządzenia, budynki – wymienić główne</w:t>
      </w:r>
      <w:r>
        <w:rPr>
          <w:rFonts w:cs="Calibri" w:ascii="Calibri" w:hAnsi="Calibri"/>
          <w:sz w:val="24"/>
        </w:rPr>
        <w:t xml:space="preserve">): 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finansowe (</w:t>
      </w:r>
      <w:r>
        <w:rPr>
          <w:rFonts w:cs="Calibri" w:ascii="Calibri" w:hAnsi="Calibri"/>
          <w:i/>
          <w:sz w:val="24"/>
        </w:rPr>
        <w:t>np. rachunki bankowe, papiery wartościowe, udziały, polisy ubezpieczeniowe, inne</w:t>
      </w:r>
      <w:r>
        <w:rPr>
          <w:rFonts w:cs="Calibri" w:ascii="Calibri" w:hAnsi="Calibri"/>
          <w:sz w:val="24"/>
        </w:rPr>
        <w:t>):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*niepotrzebne skreślić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Informacja o sytuacji finansowej wnioskodawcy w dniu złożenia wniosku: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posiadany majątek niezaangażowany w przedsięwzięcie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zadłużenia i zobowiązania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  <w:i/>
          <w:sz w:val="24"/>
        </w:rPr>
        <w:t>proszę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wymienić jakie, podać wartość do zapłaty i termin zakończenia spłaty)</w:t>
      </w:r>
      <w:r>
        <w:rPr>
          <w:rFonts w:cs="Calibri" w:ascii="Calibri" w:hAnsi="Calibri"/>
          <w:sz w:val="24"/>
        </w:rPr>
        <w:t xml:space="preserve"> 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</w:rPr>
        <w:t xml:space="preserve">Adres miejsca prowadzenia działalności gospodarczej </w:t>
      </w:r>
      <w:r>
        <w:rPr>
          <w:rFonts w:cs="Arial" w:ascii="Calibri" w:hAnsi="Calibri"/>
          <w:i/>
        </w:rPr>
        <w:t>(proszę udokumentować podjęte działania zmierzające do pozyskania lokalu załączając np. umową najmu, dzierżawy, użyczenia, przyrzeczenia lub promesę tychże umów oraz dokument potwierdzający prawo do lokalu)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okładny adres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- informacje dotyczące lokalu: własność, liczba pomieszczeń, wyposażenie, infrastruktura techniczna: 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both"/>
        <w:rPr/>
      </w:pPr>
      <w:r>
        <w:rPr>
          <w:rFonts w:cs="Calibri" w:ascii="Calibri" w:hAnsi="Calibri"/>
          <w:b/>
          <w:color w:val="000000"/>
        </w:rPr>
        <w:t>Tytuł prawny do lokalu*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dot"/>
        </w:tabs>
        <w:ind w:left="896" w:hanging="357"/>
        <w:jc w:val="both"/>
        <w:rPr/>
      </w:pPr>
      <w:r>
        <w:rPr>
          <w:rFonts w:cs="Calibri" w:ascii="Calibri" w:hAnsi="Calibri"/>
          <w:color w:val="000000"/>
        </w:rPr>
        <w:t xml:space="preserve">wstępna umowa dzierżawy, najmu, użyczenia,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dot"/>
        </w:tabs>
        <w:ind w:left="896" w:hanging="357"/>
        <w:jc w:val="both"/>
        <w:rPr/>
      </w:pPr>
      <w:r>
        <w:rPr>
          <w:rFonts w:cs="Calibri" w:ascii="Calibri" w:hAnsi="Calibri"/>
          <w:color w:val="000000"/>
        </w:rPr>
        <w:t>oświadczenie przyszłego wynajmującego, użyczającego lub oddającego w dzierżawę                           o potwierdzonych wstępnych ustaleniach dotyczących wynajmu, użyczenia lub dzierżawy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dot"/>
        </w:tabs>
        <w:ind w:left="896" w:hanging="357"/>
        <w:jc w:val="both"/>
        <w:rPr/>
      </w:pPr>
      <w:r>
        <w:rPr>
          <w:rFonts w:cs="Calibri" w:ascii="Calibri" w:hAnsi="Calibri"/>
          <w:color w:val="000000"/>
        </w:rPr>
        <w:t>zgoda na prowadzenie działalności gospodarczej w danym miejscu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540" w:leader="dot"/>
        </w:tabs>
        <w:ind w:left="896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ne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i/>
          <w:i/>
          <w:color w:val="000000"/>
          <w:u w:val="single"/>
        </w:rPr>
      </w:pPr>
      <w:r>
        <w:rPr>
          <w:rFonts w:eastAsia="Calibri" w:cs="Calibri" w:ascii="Calibri" w:hAnsi="Calibri"/>
          <w:i/>
          <w:color w:val="000000"/>
        </w:rPr>
        <w:t xml:space="preserve">        </w:t>
      </w:r>
      <w:r>
        <w:rPr>
          <w:rFonts w:cs="Calibri" w:ascii="Calibri" w:hAnsi="Calibri"/>
          <w:i/>
          <w:color w:val="000000"/>
        </w:rPr>
        <w:t xml:space="preserve">* </w:t>
      </w:r>
      <w:r>
        <w:rPr>
          <w:rFonts w:cs="Calibri" w:ascii="Calibri" w:hAnsi="Calibri"/>
          <w:i/>
          <w:color w:val="000000"/>
          <w:u w:val="single"/>
        </w:rPr>
        <w:t>zakreślić właściwe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UWAGA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d rozpatrzeniem wniosku może zostać przeprowadzona wizja w wyżej wskazanych miejscach prowadzenia działalności (w tym również w siedzibie planowanej działalności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4. Działania podjęte w celu pozyskania pozwoleń, atestów, certyfikatów, koncesji niezbędnych           do prowadzenia wnioskowanej działalności (</w:t>
      </w:r>
      <w:r>
        <w:rPr>
          <w:rFonts w:cs="Calibri" w:ascii="Calibri" w:hAnsi="Calibri"/>
          <w:i/>
          <w:sz w:val="24"/>
        </w:rPr>
        <w:t>proszę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wymienić uzyskane i załączyć potwierdzone          za zgodność z oryginałem kserokopie lub opisać termin i sposób uzyskania w przypadku ich braku</w:t>
      </w:r>
      <w:r>
        <w:rPr>
          <w:rFonts w:cs="Calibri" w:ascii="Calibri" w:hAnsi="Calibri"/>
          <w:sz w:val="24"/>
        </w:rPr>
        <w:t>)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>5. Ukończone kursy, szkolenia mające na celu przygotowanie do prowadzenia wnioskowanej działalności (</w:t>
      </w:r>
      <w:r>
        <w:rPr>
          <w:rFonts w:cs="Calibri" w:ascii="Calibri" w:hAnsi="Calibri"/>
          <w:i/>
          <w:sz w:val="24"/>
        </w:rPr>
        <w:t>proszę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załączyć potwierdzone za zgodność z oryginałem kserokopie zaświadczeń)..........................................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6. Doświadczenie ( </w:t>
      </w:r>
      <w:r>
        <w:rPr>
          <w:rFonts w:cs="Calibri" w:ascii="Calibri" w:hAnsi="Calibri"/>
          <w:i/>
          <w:sz w:val="24"/>
        </w:rPr>
        <w:t>proszę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napisać jakie jest Pana/Pani doświadczenie, które może być pomocne w prowadzeniu firmy</w:t>
      </w:r>
      <w:r>
        <w:rPr>
          <w:rFonts w:cs="Calibri" w:ascii="Calibri" w:hAnsi="Calibri"/>
          <w:sz w:val="24"/>
        </w:rPr>
        <w:t>):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. Kwalifikacje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8. Odbiorcy (</w:t>
      </w:r>
      <w:r>
        <w:rPr>
          <w:rFonts w:cs="Calibri" w:ascii="Calibri" w:hAnsi="Calibri"/>
          <w:i/>
          <w:sz w:val="24"/>
        </w:rPr>
        <w:t>kim będą Pana/Pani odbiorcy- załącz listy intencyjne potwierdzające gotowość współpracy</w:t>
      </w:r>
      <w:r>
        <w:rPr>
          <w:rFonts w:cs="Calibri" w:ascii="Calibri" w:hAnsi="Calibri"/>
          <w:sz w:val="24"/>
        </w:rPr>
        <w:t>)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9. Rozmiary rynku zbytu (</w:t>
      </w:r>
      <w:r>
        <w:rPr>
          <w:rFonts w:cs="Calibri" w:ascii="Calibri" w:hAnsi="Calibri"/>
          <w:i/>
          <w:sz w:val="24"/>
        </w:rPr>
        <w:t>proszę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podać obszar, który będzie rynkiem sprzedaży Twoich usług/produktów</w:t>
      </w:r>
      <w:r>
        <w:rPr>
          <w:rFonts w:cs="Calibri" w:ascii="Calibri" w:hAnsi="Calibri"/>
          <w:sz w:val="24"/>
        </w:rPr>
        <w:t xml:space="preserve">)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10. Motywacja przedsięwzięcia (Proszę </w:t>
      </w:r>
      <w:r>
        <w:rPr>
          <w:rFonts w:cs="Calibri" w:ascii="Calibri" w:hAnsi="Calibri"/>
          <w:i/>
          <w:sz w:val="24"/>
        </w:rPr>
        <w:t>napisać dlaczego uważa Pan/Pani, że firma osiągnie sukces</w:t>
      </w:r>
      <w:r>
        <w:rPr>
          <w:rFonts w:cs="Calibri" w:ascii="Calibri" w:hAnsi="Calibri"/>
          <w:sz w:val="24"/>
        </w:rPr>
        <w:t xml:space="preserve">) 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11. Inne informacje istotne zdaniem Wnioskodawcy 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417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IV. PLAN FINANSOWY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1. Kwota środków finansowych potrzebnych do podjęcia planowanego przedsięwzięcia – ogółem – ......................................... słownie: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2. Źródła pochodzenia niezbędnych środków finansowych* 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Kalkulacja wydatków związanych z podjęciem działalności – ogółem – ze wskazaniem źródeł ich finansowania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63"/>
        <w:gridCol w:w="2977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wyszczególnienie wydatków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(nazwa towaru lub usług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wartość 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źródła finansowania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* proszę podać rodzaj źródła finansowania, np. środki własne, środki Funduszu Pracy lub inne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przedawcy/usługodawcy w.w  zakupów 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4. Szczegółowa specyfikacja i harmonogram zakupów w ramach wnioskowanych środków z Funduszu Pracy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6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985"/>
        <w:gridCol w:w="1984"/>
        <w:gridCol w:w="1984"/>
        <w:gridCol w:w="1985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wyszczególnienie wydatków (nazwa towaru lub usługi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wartość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tawka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Wartość podatku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Forma rozliczenia(faktura, rachunek, umowa cywilno-prawna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Razem wartość brut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16"/>
        </w:rPr>
        <w:t>*Ogólna wartość brutto powinna być taka jak kwota wnioskowanych środków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W rozliczeniu nie będą uwzględniane koszty transportu, przesyłki, dostawy, pakowania zakupionych przedmiotów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Wnioskodawca zobowiązany jest do dokonania zakupów i rozliczenia w/w wydatków w terminie 2 miesięcy od dnia podjęcia działalności gospodarczej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357" w:right="35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. PRZEWIDYWANE EFEKTY EKONOMICZNE DZIAŁALNOŚCI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rganizacja dokumentacji rachunkowej (</w:t>
      </w:r>
      <w:r>
        <w:rPr>
          <w:rFonts w:cs="Calibri" w:ascii="Calibri" w:hAnsi="Calibri"/>
          <w:i/>
          <w:sz w:val="24"/>
          <w:szCs w:val="24"/>
        </w:rPr>
        <w:t>podaj formę opodatkowania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ogólne (wg. skali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liniow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czałt ewidencjonowany (.............%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a podatkow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</w:rPr>
        <w:t>Nie dokonam/dokonam</w:t>
      </w:r>
      <w:r>
        <w:rPr>
          <w:rFonts w:cs="Arial" w:ascii="Calibri" w:hAnsi="Calibri"/>
        </w:rPr>
        <w:t xml:space="preserve"> zgłoszenia rejestracyjnego podatku od towarów i usług (VAT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 prowadzący księgowość firm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a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</w:rPr>
        <w:t>Biuro rachunkowe (podaj nazwę i adres.....................................................................................)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552"/>
        <w:gridCol w:w="2410"/>
      </w:tblGrid>
      <w:tr>
        <w:trPr>
          <w:trHeight w:val="5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SZCZEGÓLNI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chody ogół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ze sprzedaży produk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17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ze sprzedaży usłu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ze sprzedaży towarów i materiał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zostałe przychody (wymienić jak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szty ogół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zakup towarów, usług i surowc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nagrodzenia pracowników wraz z narzut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najmu lokalu lub podatek od nieruchom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energia, woda, gaz, 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klama, poczta, telefon, intern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usługi zewnętrzne (np. ochrona, księgowość,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zostałe kosz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 xml:space="preserve">Dochód brutto </w:t>
            </w:r>
            <w:r>
              <w:rPr>
                <w:rFonts w:cs="Calibri" w:ascii="Calibri" w:hAnsi="Calibri"/>
                <w:sz w:val="14"/>
              </w:rPr>
              <w:t>(pozycja I minus pozycja II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ładki na ubezpieczenia społeczne własne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podlegające wpłacie do ZU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sz w:val="20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ysk brutto </w:t>
            </w:r>
            <w:r>
              <w:rPr>
                <w:rFonts w:cs="Calibri" w:ascii="Calibri" w:hAnsi="Calibri"/>
                <w:sz w:val="14"/>
                <w:szCs w:val="14"/>
              </w:rPr>
              <w:t>(pozycja III minus pozycja I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ładki na ubezpieczenie zdrowotne własne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podlegające wpłacie do ZU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sz w:val="20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Podatek dochodowy</w:t>
            </w:r>
          </w:p>
          <w:p>
            <w:pPr>
              <w:pStyle w:val="TextBody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faktycznie wpłacany do U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sz w:val="20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ysk netto </w:t>
            </w:r>
            <w:r>
              <w:rPr>
                <w:rFonts w:cs="Calibri" w:ascii="Calibri" w:hAnsi="Calibri"/>
                <w:sz w:val="14"/>
                <w:szCs w:val="14"/>
              </w:rPr>
              <w:t>(pozycja V minus  pozycja VI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towność/zyskowność w %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(pozycję VIII podzielić przez pozycję I i pomnożyć przez 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simy wypełnić wszystkie rubryki i sprawdzić czy wszystkie kwoty zostały obliczone poprawnie.                                           W przypadku, gdy dana pozycja nie występuje prosimy wpisać </w:t>
      </w:r>
      <w:bookmarkStart w:id="0" w:name="OLE_LINK2"/>
      <w:r>
        <w:rPr>
          <w:rFonts w:cs="Calibri" w:ascii="Calibri" w:hAnsi="Calibri"/>
          <w:sz w:val="20"/>
        </w:rPr>
        <w:t xml:space="preserve">„0” </w:t>
      </w:r>
      <w:bookmarkEnd w:id="0"/>
      <w:r>
        <w:rPr>
          <w:rFonts w:cs="Calibri" w:ascii="Calibri" w:hAnsi="Calibri"/>
          <w:sz w:val="20"/>
        </w:rPr>
        <w:t>lub „-”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VII. PROPONOWANE ZABEZPIECZENIE ROSZCZEŃ URZĘDU Z TYTUŁU ZAWARCIA WNIOSKOWANEJ UMOWY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ęczen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ksel z poręczeniem wekslowym (aval)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należy dołączyć dokumentacje niezbędną do stwierdzenia dochodów poręczycieli – min. 2 poręczycieli oraz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ręczyciela pozostającego w stosunku pracy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>Oświadczenie poręczyciela – zał. nr6,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o dochodach – dostarczane do wglądu w dniu podpisywania umowy.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soby prowadzącej działalność gospodarczą: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>Oświadczenie poręczyciela – zał. nr 6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Kopia deklaracji PIT-36 lub PIT-36L za ubiegły rok (do wglądu)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Dokument potwierdzający formę prawną prowadzonej działalności,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sób pobierających rentę lub emeryturę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Calibri" w:ascii="Calibri" w:hAnsi="Calibri"/>
        </w:rPr>
        <w:t>Oświadczenie poręczyciela – zał. nr 6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Decyzję o nadaniu emerytury lub renty (ostatnia o waloryzacji) – dostarczona do wglądu w dniu podpisania umowy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 w przypadku zabezpieczenia w postaci poręczenia lub weksla z poręczeniem wekslowym konieczne będzie osobiste stawiennictwo wnioskodawcy wraz z współmałżonkiem oraz poręczycieli w siedzibie Urzędu. Poręczyciele poręczają za zgodą współmałżonków w przypadku istnienia między małżonkami ustawowej wspólnoty majątkow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bankow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lokada rachunku bankowego</w:t>
      </w:r>
    </w:p>
    <w:p>
      <w:pPr>
        <w:pStyle w:val="TextBody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nioskodawca proponuje, jako zabezpieczenie umowy blokadę rachunku bankowego przed podpisaniem umowy zobowiązany będzie przedstawić zaświadczenie z banku potwierdzające dokonanie blokady na okres minimum 2 lat licząc od dnia podpisania umowy, na kwotę podwyższoną o 20% kwoty przyznanej, zał. nr 8 oświadczenie dotyczące blokady środków na rachunku bankowy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aw na prawach lub rzeczach,</w:t>
      </w:r>
    </w:p>
    <w:p>
      <w:pPr>
        <w:pStyle w:val="Akapitzlist"/>
        <w:jc w:val="both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należy dołączyć dokumenty potwierdzające posiadanie praw lub rzeczy mających stanowić przedmiot zastawu (np. faktura wraz z potwierdzeniem zapłaty, umowa kupna-sprzedaży, wycena biegłego rzeczoznawcy). Kwota wartości praw lub rzeczy będących przedmiotem zastawu musi być podwyższona o 20% kwoty przyznanej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Weksel in blanco* </w:t>
      </w:r>
    </w:p>
    <w:p>
      <w:pPr>
        <w:pStyle w:val="Akapitzlist"/>
        <w:jc w:val="both"/>
        <w:rPr>
          <w:rFonts w:ascii="Calibri" w:hAnsi="Calibri" w:cs="Calibri"/>
          <w:b/>
          <w:b/>
          <w:bCs/>
          <w:sz w:val="24"/>
          <w:szCs w:val="24"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wnioskodawca składa pusty weksel oraz deklarację wekslową w dniu zawarcia umowy i podpisuje je osobiści                         w siedzibie Urzędu w obecności pracownika Urzędu na obowiązujących w Urzędzie druka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t notarialny o poddaniu się egzekucji przez dłużnika*</w:t>
      </w:r>
    </w:p>
    <w:p>
      <w:pPr>
        <w:pStyle w:val="Akapitzlist"/>
        <w:jc w:val="both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shd w:fill="FFFFFF" w:val="clear"/>
        </w:rPr>
        <w:t>do wniosku należy dołączyć oświadczenie o składnikach majątku – zał. nr 7 oraz dokumenty dotyczące majątku,      z którego wnioskodawca może poddać się egzekucji (aktualny wyciąg z księgi wieczystej). Kwota podlegająca egzekucji w formie aktu notarialnego musi być podwyższona o 20% kwoty przyznanej.</w:t>
      </w:r>
    </w:p>
    <w:p>
      <w:pPr>
        <w:pStyle w:val="TextBody"/>
        <w:spacing w:lineRule="auto" w:line="360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W przypadku zabezpieczenia w formie weksla in blanco lub aktu notarialnego o poddaniu się egzekucji przez dłużnika konieczne jest ustanowienie dodatkowego zabezpieczenia spośród pozostałych wymienionych wyżej. Dokumenty dotyczące dodatkowego zabezpieczenia wnioskodawca składa razem z wnioskiem.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vertAlign w:val="superscript"/>
        </w:rPr>
        <w:t xml:space="preserve">     (data i czytelny podpis wnioskodawcy)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16"/>
          <w:szCs w:val="28"/>
          <w:vertAlign w:val="superscript"/>
        </w:rPr>
      </w:pPr>
      <w:r>
        <w:rPr>
          <w:rFonts w:cs="Calibri" w:ascii="Calibri" w:hAnsi="Calibri"/>
          <w:b/>
          <w:sz w:val="16"/>
          <w:szCs w:val="28"/>
          <w:vertAlign w:val="superscript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hd w:fill="A6A6A6" w:val="clear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I WYMAGANE DO WNIOSKU: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bookmarkStart w:id="1" w:name="OLE_LINK1"/>
      <w:r>
        <w:rPr>
          <w:rFonts w:cs="Calibri" w:ascii="Calibri" w:hAnsi="Calibri"/>
          <w:sz w:val="20"/>
          <w:szCs w:val="20"/>
        </w:rPr>
        <w:t>Oświadczenie bezrobotnego - zał. nr 1,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absolwenta CIS/KIS – zał. nr 2,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piekuna osoby niepełnosprawnej – zał. nr 3,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dotyczące pomocy de minimis i pomocy publicznej – zał. nr 4,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informacji przedstawianych przy ubieganiu się o pomoc de minimis – zał. nr 5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twierdzające wykształcenie i kwalifikacje do prowadzenia danego rodzaju działalności gospodarczej (kserokopie świadectw szkolnych, zaświadczenia o ukończonych kursach, szkoleniach, stażach, kopie świadectw pracy)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pia umowy z bankiem potwierdzająca nr rachunku bankowego lub zaświadczenie z banku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>Kopie umów najmu bądź wstępnych umów najmu, dzierżawy, użyczenia, aktów własności bądź notarialnych odpisów ustalających prawo własności do lokalu, w którym bezrobotny chce prowadzić działalność gospodarczą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y intencyjne od firm, które deklarują chęć współpracy z wnioskodawcą, po założeniu przez niego działalności gospodarczej (nie jest to wymóg konieczny)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a o braku zaległości w ZUS/KRUS i Urzędzie Skarbowym z tytułu prowadzenia w przeszłości działalności gospodarczej (dotyczy wnioskodawcy, który w przeszłości prowadził działalność gospodarczą)</w:t>
      </w:r>
    </w:p>
    <w:p>
      <w:pPr>
        <w:pStyle w:val="TextBody"/>
        <w:numPr>
          <w:ilvl w:val="0"/>
          <w:numId w:val="10"/>
        </w:numPr>
        <w:jc w:val="both"/>
        <w:rPr/>
      </w:pPr>
      <w:bookmarkStart w:id="2" w:name="OLE_LINK1"/>
      <w:r>
        <w:rPr>
          <w:rFonts w:cs="Calibri" w:ascii="Calibri" w:hAnsi="Calibri"/>
          <w:sz w:val="20"/>
          <w:szCs w:val="20"/>
        </w:rPr>
        <w:t>Kopia zaświadczenia o ukończeniu kursu z zakresu „Małej przedsiębiorczości”.</w:t>
      </w:r>
      <w:bookmarkEnd w:id="2"/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WAGA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 Wnioskowane środki są świadczeniem fakultatywnym (nie podlegają rozstrzygnięciu decyzją administracyjną).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2. Od negatywnego stanowiska Powiatowego Urzędu Pracy nie przysługuje odwołanie w trybie przepisów Kodeksu postępowania administracyjnego (t.j. Dz. U. z 2024 r., poz. 572). Jednakże Wnioskodawcy przysługuje prawo wniesienia wniosku o ponowne rozpatrzenie przedmiotowej sprawy. 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tabs>
          <w:tab w:val="clear" w:pos="708"/>
          <w:tab w:val="left" w:pos="5990" w:leader="none"/>
        </w:tabs>
        <w:spacing w:lineRule="auto" w:line="36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ab/>
      </w:r>
    </w:p>
    <w:sectPr>
      <w:footerReference w:type="default" r:id="rId8"/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Calibri" w:hAnsi="Calibri" w:eastAsia="Times New Roman" w:cs="Times New Roman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Times New Roman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  <w:sz w:val="20"/>
      <w:szCs w:val="20"/>
    </w:rPr>
  </w:style>
  <w:style w:type="character" w:styleId="WW8Num2z1">
    <w:name w:val="WW8Num2z1"/>
    <w:qFormat/>
    <w:rPr>
      <w:rFonts w:eastAsia="Times New Roman"/>
      <w:sz w:val="24"/>
    </w:rPr>
  </w:style>
  <w:style w:type="character" w:styleId="WW8Num4z0">
    <w:name w:val="WW8Num4z0"/>
    <w:qFormat/>
    <w:rPr>
      <w:rFonts w:ascii="Calibri" w:hAnsi="Calibri" w:eastAsia="Times New Roman" w:cs="Times New Roman"/>
      <w:i w:val="false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Calibri" w:hAnsi="Calibri" w:cs="Times New Roman"/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szCs w:val="24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900" w:hanging="180"/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trzebnica.pl/" TargetMode="External"/><Relationship Id="rId3" Type="http://schemas.openxmlformats.org/officeDocument/2006/relationships/hyperlink" Target="http://www.praca.trzebnica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45:00Z</dcterms:created>
  <dc:creator>i</dc:creator>
  <dc:description/>
  <cp:keywords/>
  <dc:language>en-US</dc:language>
  <cp:lastModifiedBy>Admin</cp:lastModifiedBy>
  <cp:lastPrinted>2025-09-29T09:27:00Z</cp:lastPrinted>
  <dcterms:modified xsi:type="dcterms:W3CDTF">2025-09-30T07:01:00Z</dcterms:modified>
  <cp:revision>122</cp:revision>
  <dc:subject/>
  <dc:title>                               </dc:title>
</cp:coreProperties>
</file>