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4894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pełnia pracownik P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r w rejestrze wniosków 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9pt;mso-wrap-distance-left:7.05pt;mso-wrap-distance-right:0pt;mso-wrap-distance-top:0pt;mso-wrap-distance-bottom:0pt;margin-top:1.15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pełnia pracownik P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r w rejestrze wniosków 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 xml:space="preserve">(pieczątka Pracodawcy) </w:t>
        <w:tab/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autoSpaceDE w:val="false"/>
        <w:ind w:left="5954" w:hanging="0"/>
        <w:rPr/>
      </w:pPr>
      <w:r>
        <w:rPr>
          <w:rFonts w:cs="Calibri" w:ascii="Calibri" w:hAnsi="Calibri"/>
          <w:b/>
        </w:rPr>
        <w:t>w Tarnowskich Górach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ul. Towarowa 1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42-600 Tarnowskie Góry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WNIOSEK O PRZYZNANIE ŚRODKÓW</w:t>
        <w:br/>
        <w:t>Z 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8"/>
          <w:szCs w:val="28"/>
        </w:rPr>
        <w:t>NIKÓW I/LUB PRACODAWCY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dstawie art. 69a i 69b Ustawy z dnia 20 kwietnia 2004 r. o promocji zatrudnienia i instytucjach rynku pracy</w:t>
        <w:br/>
        <w:t xml:space="preserve">(t.j. Dz. U. z 2024 r., poz. 475 z późn. zm.) oraz Rozporządzenia Ministra Pracy i Polityki Społecznej z dnia 14 maja 2014 r.                                w sprawie przyznawania środków z Krajowego Funduszu Szkoleniowego (t.j. Dz. U. z 2018 r., poz. 117)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PRACODAWCY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65"/>
        <w:gridCol w:w="4835"/>
      </w:tblGrid>
      <w:tr>
        <w:trPr>
          <w:trHeight w:val="9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acod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siedziby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prowadzenia działalnoś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/y upoważniona/e do reprezentowania firmy i podpisania umow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u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e-Doręcze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znaczenie przeważającego rodzaju prowadzonej działalności gospodarczej zgodnie z  Polską Klasyfikacją Działalności (PKD) </w:t>
              <w:br/>
              <w:t>wraz z opise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_ _._ _._  -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o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banku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 bankoweg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 _   _ _ _ _   _ _ _ _   _ _ _ _   _ _ _ _   _ _ _ _   _ _ _ _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atrudnionych pracownik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br/>
              <w:t>(wg stanu na dzień złożenia wniosku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przedsiębiorstw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II. WSKAZANIE DZIAŁAŃ OBEJMUJĄCYCH KSZTAŁCENIE USTAWICZNE PRACODAWCY I/LUB PRACOWNIKÓW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0"/>
        <w:gridCol w:w="1418"/>
        <w:gridCol w:w="1417"/>
        <w:gridCol w:w="1418"/>
      </w:tblGrid>
      <w:tr>
        <w:trPr>
          <w:trHeight w:val="136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dawc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wników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</w:t>
            </w:r>
          </w:p>
        </w:tc>
      </w:tr>
      <w:tr>
        <w:trPr>
          <w:trHeight w:val="30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 wsparciem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 i/lub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NN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 gru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lat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poziomu wykształce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OSZTY PLANOWANYCH DZIAŁAŃ KSZTAŁCENIA USTAWICZNEG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/>
        <w:t>Informacje dotyczące wydatków na kształcenie ustawiczne: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6"/>
        <w:gridCol w:w="851"/>
        <w:gridCol w:w="940"/>
        <w:gridCol w:w="1917"/>
        <w:gridCol w:w="1917"/>
        <w:gridCol w:w="1917"/>
        <w:gridCol w:w="1917"/>
        <w:gridCol w:w="1917"/>
      </w:tblGrid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wa szkoleni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realizacji szkol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zkolenia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zkol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zkol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1"/>
                <w:szCs w:val="11"/>
              </w:rPr>
            </w:pPr>
            <w:r>
              <w:rPr>
                <w:rFonts w:cs="Arial" w:ascii="Calibri" w:hAnsi="Calibri"/>
                <w:bCs/>
                <w:sz w:val="11"/>
                <w:szCs w:val="11"/>
              </w:rPr>
              <w:t>(rozpoczęci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1"/>
                <w:szCs w:val="11"/>
              </w:rPr>
            </w:pPr>
            <w:r>
              <w:rPr>
                <w:rFonts w:cs="Arial" w:ascii="Calibri" w:hAnsi="Calibri"/>
                <w:bCs/>
                <w:sz w:val="11"/>
                <w:szCs w:val="11"/>
              </w:rPr>
              <w:t>(zakończenie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unek studiów podyplom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tudiów podyplomowych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tudiów podyplom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  <w:br/>
            </w:r>
            <w:r>
              <w:rPr>
                <w:rFonts w:cs="Arial" w:ascii="Calibri" w:hAnsi="Calibri"/>
                <w:bCs/>
                <w:sz w:val="11"/>
                <w:szCs w:val="11"/>
              </w:rPr>
              <w:t>(rozpoczęci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  <w:br/>
            </w:r>
            <w:r>
              <w:rPr>
                <w:rFonts w:cs="Arial" w:ascii="Calibri" w:hAnsi="Calibri"/>
                <w:bCs/>
                <w:sz w:val="11"/>
                <w:szCs w:val="11"/>
              </w:rPr>
              <w:t>(zakończenie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odzaj egzamin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możliwiającego uzyskanie dokumentów potwierdzających nabycie umiejętności, kwalifikacji</w:t>
              <w:br/>
              <w:t>lub uprawnień zawod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egzaminu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egzaminu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  <w:br/>
            </w:r>
            <w:r>
              <w:rPr>
                <w:rFonts w:cs="Arial" w:ascii="Calibri" w:hAnsi="Calibri"/>
                <w:bCs/>
                <w:sz w:val="11"/>
                <w:szCs w:val="11"/>
              </w:rPr>
              <w:t>(rozpoczęci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  <w:br/>
            </w:r>
            <w:r>
              <w:rPr>
                <w:rFonts w:cs="Arial" w:ascii="Calibri" w:hAnsi="Calibri"/>
                <w:bCs/>
                <w:sz w:val="11"/>
                <w:szCs w:val="11"/>
              </w:rPr>
              <w:t>(zakończenie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badań lekarskich</w:t>
              <w:br/>
              <w:t>i psychologicznych wymaganych</w:t>
              <w:br/>
              <w:t>do podjęcia kształcenia lub pracy zawodowej po ukończonym kształceni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przeprowadzenia badań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badań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skierowanych na bada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badań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bezpieczenie od następstw nieszczęśliwych wypadków w związku</w:t>
              <w:br/>
              <w:t>z podjętym kształceniem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ubezpiecz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ubezpieczenia NNW 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podlegających ubezpieczeniu NN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ubezpieczenia NN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az pracownik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9"/>
        <w:gridCol w:w="700"/>
        <w:gridCol w:w="1397"/>
        <w:gridCol w:w="1398"/>
        <w:gridCol w:w="1258"/>
        <w:gridCol w:w="839"/>
        <w:gridCol w:w="840"/>
        <w:gridCol w:w="1116"/>
        <w:gridCol w:w="1400"/>
        <w:gridCol w:w="1398"/>
        <w:gridCol w:w="2871"/>
      </w:tblGrid>
      <w:tr>
        <w:trPr>
          <w:trHeight w:val="7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ywany zawód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Poziom wykształcenia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kres zatrudni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Wymiar czasu prac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4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d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17" w:leader="none"/>
              </w:tabs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az pracodawc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8"/>
        <w:gridCol w:w="697"/>
        <w:gridCol w:w="1538"/>
        <w:gridCol w:w="1678"/>
        <w:gridCol w:w="3633"/>
        <w:gridCol w:w="1397"/>
        <w:gridCol w:w="1401"/>
        <w:gridCol w:w="2871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ek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ziom wykształceni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wykonywanych prac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2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na temat planów dot. działania firmy w przyszł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rtość planowanych działań kształcenia ustawicznego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102"/>
        <w:gridCol w:w="314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 P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planowanych działań kształcenia ustawiczneg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nioskowana z KF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kładu włas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  <w:u w:val="single"/>
        </w:rPr>
        <w:t>nie uwzględnia się</w:t>
      </w:r>
      <w:r>
        <w:rPr>
          <w:rFonts w:cs="Calibri" w:ascii="Calibri" w:hAnsi="Calibri"/>
          <w:sz w:val="20"/>
          <w:szCs w:val="20"/>
        </w:rPr>
        <w:t xml:space="preserve"> kosztów zakwaterowania, wyżywienia i przejazdu na szkolenie oraz innych kosztów, które pracodawca ponosi w związku z udziałem pracowników w kształceniu ustawicznym, np. wynagrodzenia za godziny nieobecności                   w pracy w związku z uczestnictwem w zajęciach, kosztów delegacji w przypadku konieczności dojazdu do miejscowości innej niż miejsce pracy it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PRIORYTETY WYDATKOWANIA ŚRODKÓW Z KRAJOWEGO FUNDUSZU SZKOLENIOW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bieganiu się o środki z Krajowego Funduszu Szkoleniowego należy zaznaczyć w ramach którego priorytetu ustalonego przez Ministra właściwego ds. pracy Pracodawca wnioskuje o środ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404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y wydatkowania środków Krajowego Funduszu Szkoleniowego ustalone przez Ministra właściwego ds. pracy w 2025 roku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:</w:t>
            </w:r>
          </w:p>
        </w:tc>
      </w:tr>
      <w:tr>
        <w:trPr>
          <w:trHeight w:val="43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ozwoju umiejętności i kwalifikacji w zawodach określonych jako deficytowe </w:t>
              <w:br/>
              <w:t>na danym terenie tj. w powiecie lub w województwi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kształcenia ustawicznego pracodawców i ich pracowników zgodnie </w:t>
              <w:br/>
              <w:t>z potrzebami szkoleniowymi, które pojawiły się na terenach dotkniętych przez powódź we wrześniu 2024 rok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a zarządzania i komunikacji w firmie w oparciu o zasady przeciwdziałania dyskryminacji i mobbingowi, rozwoju dialogu społecznego, partycypacji pracowniczej </w:t>
              <w:br/>
              <w:t>i wspierania integracji w miejscu prac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rozwoju umiejętności i kwalifikacji niezbędnych w sektorze usług zdrowotnyc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piekuńcz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umiejętności cyfrow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rozwoju umiejętności związanych z transformacją energetyczn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1</w:t>
      </w:r>
      <w:r>
        <w:rPr>
          <w:rFonts w:cs="Calibri" w:ascii="Calibri" w:hAnsi="Calibri"/>
          <w:sz w:val="22"/>
          <w:szCs w:val="22"/>
        </w:rPr>
        <w:t xml:space="preserve"> – Wsparcie rozwoju umiejętności </w:t>
        <w:br/>
        <w:t>i kwalifikacji w zawodach określonych jako deficytowe na danym terenie tj. w powiecie lub w województwie –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acodawca powinien udowodnić, że wnioskowana forma kształcenia ustawicznego dotyczy zawodu deficytowego na terenie powiatu bądź województwa odpowiedniego dla miejsca wykonywania pra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2</w:t>
      </w:r>
      <w:r>
        <w:rPr>
          <w:rFonts w:cs="Calibri" w:ascii="Calibri" w:hAnsi="Calibri"/>
          <w:sz w:val="22"/>
          <w:szCs w:val="22"/>
        </w:rPr>
        <w:t xml:space="preserve"> – Wsparcie rozwoju umiejętności </w:t>
        <w:br/>
        <w:t>i kwalifikacji w związku z zastosowaniem w firmach nowych procesów, technologii i narzędzi pracy –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odawca</w:t>
        <w:br/>
        <w:t xml:space="preserve">powinien udowodnić, że w ciągu jednego roku przed złożeniem wniosku bądź w ciągu trzech miesięcy po jego złożeniu zostały/zostaną zakupione nowe maszyny i narzędzia, bądź zostały/będą wdrożone nowe procesy, technologie i systemy, a osoby objęte kształceniem ustawicznym będą wykonywać nowe zadania związane </w:t>
        <w:br/>
        <w:t>z wprowadzonymi/planowanymi do wprowadzenia zmianami. Pracodawca powinien dostarczyć dokumenty (kopie potwierdzone za zgodność z oryginałem), m.in. dokumentujące zakup nowych maszyn i/lub narzędzi pracy, decyzje dyrektora/zarządu o wprowadzeniu norm ISO, itp., inne logiczne i wiarygodne uzasadnienie Pracod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3</w:t>
      </w:r>
      <w:r>
        <w:rPr>
          <w:rFonts w:cs="Calibri" w:ascii="Calibri" w:hAnsi="Calibri"/>
          <w:sz w:val="22"/>
          <w:szCs w:val="22"/>
        </w:rPr>
        <w:t xml:space="preserve"> – Wsparcie kształcenia ustawicznego pracodawców i ich pracowników zgodnie z potrzebami szkoleniowymi, które pojawiły się na terenach dotkniętych przez powódź we wrześniu 2024 ro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Warunkiem skorzystania ze środków priorytetu jest prowadzenie działalności na terenie którejkolwiek z poniższych gmin oraz oświadczenie Pracodawcy </w:t>
        <w:br/>
        <w:t>o konieczności nabycia nowych umiejętności czy kwalifikacji w związku z rozszerzeniem/przekwalifikowaniem obszaru działalności firmy z powołaniem się na odpowiedni przepi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riorytet oferuje wsparcie pracodawcom prowadzącym działalność na terenach, na których obowiązuje rozporządzenie Rady Ministrów z 16 września 2024 roku w sprawie wykazu gmin, w których są stosowane szczególne rozwiązania związane z usuwaniem skutków powodzi z września 2024 r., oraz rozwiązań stosowanych na ich terenie (Dz. U. 2024 poz. 1371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wołane rozporządzenie dotyczy następujących gmin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w województwie dolnośląskim: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szystkie gminy położone na terenie powiatów bolesławieckiego, dzierżoniowskiego, jaworskiego, kamiennogórskiego, karkonoskiego, kłodzkiego, legnickiego, lubańskiego, lwóweckiego, średzkiego, świdnickiego, wałbrzyskiego, wołowskiego, ząbkowickiego, zgorzeleckiego i złotoryjskiego oraz miasta </w:t>
        <w:br/>
        <w:t>na prawach powiatu Jelenia Góra, Legnica i Wałbrzych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głogowskim - gmina miejska Głogów, gmina wiejska Głogów, gmina Kotla, gmina Pęcław i gmina Żukowice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górowskim - gmina Jemielno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lubińskim - miasto i gmina Ścinawa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oławskim - gmina miejska Oława i gmina wiejska Oława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strzelińskim - gmina Strzelin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wrocławskim - gmina Kąty Wrocławskie, gmina Mietków i gmina Sobótka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w województwie lubuskim: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krośnieńskim - gmina Dąbie i gmina Krosno Odrzańskie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nowosolskim - gmina Bytom Odrzański, gmina Kolsko, gmina miejska Nowa Sól, gmina wiejska Nowa Sól, gmina Otyń i gmina Siedlisko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słubickim - gmina Cybinka i gmina Słubice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wschowskim - gmina Szlichtyngowa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owiecie zielonogórskim - gmina Bojadła, gmina Czerwieńsk, gmina Nowogród Bobrzański, gmina Sulechów, gmina Trzebiechów i gmina Zabór,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powiecie żagańskim - gmina miejsko-wiejska Szprotawa i gmina wiejska Żagań oraz miasto Małomice </w:t>
        <w:br/>
        <w:t>i miasto Żagań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3) w województwie opolskim - wszystkie gminy położone na terenie powiatów brzeskiego, głubczyckiego, kędzierzyńsko-kozielskiego, krapkowickiego, nyskiego, opolskiego i prudnickiego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w województwie śląskim - wszystkie gminy położone na terenie powiatów bielskiego, cieszyńskiego, pszczyńskiego i raciborskiego oraz miasto na prawach powiatu Bielsko-Biał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4</w:t>
      </w:r>
      <w:r>
        <w:rPr>
          <w:rFonts w:cs="Calibri" w:ascii="Calibri" w:hAnsi="Calibri"/>
          <w:sz w:val="22"/>
          <w:szCs w:val="22"/>
        </w:rPr>
        <w:t xml:space="preserve"> – Poprawa zarządzania i komunikacji </w:t>
        <w:br/>
        <w:t xml:space="preserve">w firmie w oparciu o zasady przeciwdziałania dyskryminacji i mobbingowi, rozwoju dialogu społecznego, partycypacji pracowniczej i wspierania integracji w miejscu pracy – </w:t>
      </w:r>
      <w:r>
        <w:rPr>
          <w:rFonts w:cs="Calibri" w:ascii="Calibri" w:hAnsi="Calibri"/>
          <w:color w:val="000000"/>
          <w:sz w:val="22"/>
          <w:szCs w:val="22"/>
        </w:rPr>
        <w:t xml:space="preserve">Pracodawca powinien wykazać celowość kształcenia pod kątem wzmocnienia umiejętności zarządzania, poprawy komunikacji wewnętrznej </w:t>
        <w:br/>
        <w:t>oraz stworzenia środowiska opartego na równości, integracji i zaangażowaniu pracownik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5</w:t>
      </w:r>
      <w:r>
        <w:rPr>
          <w:rFonts w:cs="Calibri" w:ascii="Calibri" w:hAnsi="Calibri"/>
          <w:sz w:val="22"/>
          <w:szCs w:val="22"/>
        </w:rPr>
        <w:t xml:space="preserve"> – Promowanie i wspieranie zdrowia psychicznego oraz tworzenie przyjaznych środowisk pracy poprzez m.in. szkolenia z zakresu zarządzania wiekiem, radzenia sobie ze stresem, pozytywnej psychologii, dobrostanu psychicznego oraz budowania zdrowej </w:t>
        <w:br/>
        <w:t>i różnorodnej kultury organizacyjnej – Pracodawca powinien uzasadnić konieczność kształcenia zgodnie z opisem priorytet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riorytet jest adresowany do wszystkich pracodawców, bez względu na rodzaj i obszar prowadzonej działalności, w ramach którego można przeszkolić każdego pracownika czy pracodawcę bez względu </w:t>
        <w:br/>
        <w:t>na wykonywaną pracę. Brak jest konkretnych kryteriów dostępu tzn. że o środki może aplikować każdy zainteresowany pracodawc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6</w:t>
      </w:r>
      <w:r>
        <w:rPr>
          <w:rFonts w:cs="Calibri" w:ascii="Calibri" w:hAnsi="Calibri"/>
          <w:sz w:val="22"/>
          <w:szCs w:val="22"/>
        </w:rPr>
        <w:t xml:space="preserve"> – Wsparcie cudzoziemców, w szczególności w zakresie zdobywania wiedzy na temat polskiego prawa pracy i integracji tych osób na rynku pracy –</w:t>
      </w:r>
      <w:r>
        <w:rPr>
          <w:rFonts w:cs="Calibri" w:ascii="Calibri" w:hAnsi="Calibri"/>
          <w:color w:val="000000"/>
          <w:sz w:val="22"/>
          <w:szCs w:val="22"/>
        </w:rPr>
        <w:t>Pracodawca powinien uzasadnić konieczność kształcenia zgodnie z opisem priorytetu. W ramach tego priorytetu mogą być finansowane szkolenia tylko dla cudzoziemców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7</w:t>
      </w:r>
      <w:r>
        <w:rPr>
          <w:rFonts w:cs="Calibri" w:ascii="Calibri" w:hAnsi="Calibri"/>
          <w:sz w:val="22"/>
          <w:szCs w:val="22"/>
        </w:rPr>
        <w:t xml:space="preserve"> – Wsparcie rozwoju umiejętności </w:t>
        <w:br/>
        <w:t xml:space="preserve">i kwalifikacji niezbędnych w sektorze usług zdrowotnych i opiekuńczych – </w:t>
      </w:r>
      <w:r>
        <w:rPr>
          <w:rFonts w:cs="Calibri" w:ascii="Calibri" w:hAnsi="Calibri"/>
          <w:color w:val="000000"/>
          <w:sz w:val="22"/>
          <w:szCs w:val="22"/>
        </w:rPr>
        <w:t xml:space="preserve">Pracodawca powinien uzasadnić konieczność odbycia wnioskowanego szkolenia lub nabycia określonych umiejętności z zakresu usług zdrowotnych i opiekuńczych. Dostęp do priorytetu ma każdy pracodawca posiadający PKD w Sekcji Q </w:t>
        <w:br/>
        <w:t xml:space="preserve">tj. Opieka zdrowotna i pomoc społeczna w działach 86 – Opieka zdrowotna, 87 – Pomoc społeczna </w:t>
        <w:br/>
        <w:t>z zakwaterowaniem, 88 – Pomoc społeczna bez zakwaterowania. W ramach tego priorytetu można dofinansować dopuszczalne ustawą formy kształcenia ustawicznego bezpośrednio związane z szeroko pojętą opieką zdrowotną czy opieką społeczną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8</w:t>
      </w:r>
      <w:r>
        <w:rPr>
          <w:rFonts w:cs="Calibri" w:ascii="Calibri" w:hAnsi="Calibri"/>
          <w:sz w:val="22"/>
          <w:szCs w:val="22"/>
        </w:rPr>
        <w:t xml:space="preserve"> – Rozwój umiejętności cyfrowych – </w:t>
      </w:r>
      <w:r>
        <w:rPr>
          <w:rFonts w:cs="Calibri" w:ascii="Calibri" w:hAnsi="Calibri"/>
          <w:color w:val="000000"/>
          <w:sz w:val="22"/>
          <w:szCs w:val="22"/>
        </w:rPr>
        <w:t>Pracodawca powinien wykazać, że posiadanie konkretnych umiejętności cyfrowych, które objęte są tematyką wnioskowanego kształcenia jest powiązane z pracą wykonywaną przez osobę kierowaną na kształceni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9</w:t>
      </w:r>
      <w:r>
        <w:rPr>
          <w:rFonts w:cs="Calibri" w:ascii="Calibri" w:hAnsi="Calibri"/>
          <w:sz w:val="22"/>
          <w:szCs w:val="22"/>
        </w:rPr>
        <w:t xml:space="preserve"> – Wsparcie rozwoju umiejętności związanych z transformacją energetyczną – </w:t>
      </w:r>
      <w:r>
        <w:rPr>
          <w:rFonts w:cs="Calibri" w:ascii="Calibri" w:hAnsi="Calibri"/>
          <w:color w:val="000000"/>
          <w:sz w:val="22"/>
          <w:szCs w:val="22"/>
        </w:rPr>
        <w:t xml:space="preserve">Pracodawca powinien uzasadnić konieczność kształcenia zgodnie </w:t>
        <w:br/>
        <w:t>z opisem priorytetu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orytet jest adresowany do wszystkich pracodawców, którzy w jakikolwiek sposób chcą przyczynić się do realizacji założonych celów transformacji energetycznej np. przejścia z energetyki tradycyjnej, np. węglowej, do bardziej przyjaznych środowisku źródeł energii np. wiatraków czy farm fotowoltaicznych. </w:t>
        <w:br/>
        <w:t xml:space="preserve">W ramach tego priorytetu mogą być finansowane szkolenia mające na celu rozwój tzw. zielonych kompetencji czyli zestawu umiejętności pozwalających na działania na rzecz zrównoważonego rozwoju oraz szkolenia </w:t>
        <w:br/>
        <w:t>w obszarze szeroko pojętej ekologii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WYBÓR REALIZATORA USŁUGI KSZTAŁCENIA USTAWICZNEGO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2"/>
          <w:szCs w:val="22"/>
        </w:rPr>
        <w:t>1. Porównanie ofert rynkowych dotyczących planowanego kształcenia ustawicznego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Poniższą tabelę należy rozpisać osobno dla każdego rodzaju usługi. Jeżeli usługa kształcenia ustawicznego jest specyficzna i może ją wykonać tylko jeden organizator kształcenia (np. zastrzeżone oprogramowanie tylko dla jednej firmy) należy wypełnić tylko informację z pierwszej pozyskanej oferty oraz w uzasadnieniu wyjaśnić dlaczego nie może przeprowadzić ww. usługi inny organizator kształcenia ustawicznego.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28"/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RODZAJ USŁUGI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a pozyskana 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WYBRAN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a pozyskana oferta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ecia pozyskana ofe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(przypadająca na 1 uczestnik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kształcenia ustawicznego</w:t>
              <w:br/>
              <w:t xml:space="preserve">(dotyczy szkoleń i studiów podyplomowych) 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jakości oferowanych usług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, studiów podyplomowych i egzaminów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, na podstawie którego realizator usługi prowadzi pozaszkolne formy kształcenia ustawicznego, jeżeli informacja ta nie jest dostępna w publicznych rejestrach elektro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WYBORU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3686" w:leader="none"/>
        </w:tabs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I. OŚWIADCZENIA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686" w:leader="none"/>
        </w:tabs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TimesNewRoman" w:cs="Arial"/>
          <w:bCs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wiadomy/a, iż zeznanie nieprawdy lub zatajenie prawdy podlega karze 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pracodawcą w rozumieniu przepisów ustawy z dnia 26 czerwca 1974 r. – Kodeks Pracy, ponieważ zatrudniam/y co najmniej jednego pracownika (w ramach umowy o pracę)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Nie ubiegam się o środki na kształcenie ustawiczne pracowników objętych niniejszym wnioskiem w innych urzędach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rodki przeznaczone na kształcenie ustawiczne pracowników i pracodawców, objętych niniejszym wnioskiem nie przekroczą 300% przeciętnego wynagrodzenia na jedną osobę w danym roku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arcia w ramach KFS objęte niniejszym wnioskiem zrealizuję przy udziale zewnętrznego organizatora kształcenia, który nie jest ze mną powiązany kapitałowo, ani osobow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powiązanie kapitałowe lub osobowe, rozumie się wzajemne powiązania między pracodawcą lub osobami upoważnionymi</w:t>
        <w:br/>
        <w:t>do zaciągania zobowiązań w imieniu pracodawcy, polegające w szczególności na: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3"/>
          <w:numId w:val="8"/>
        </w:numPr>
        <w:autoSpaceDE w:val="false"/>
        <w:spacing w:lineRule="auto" w:line="268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osoby współpracującej przy prowadzeniu działalności i pozostającej ze mną we wspólnym gospodarstwie domowym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pracowników przebywających na urlopie macierzyńskim, ojcowskim,  urlopie wychowawczym, bądź urlopie bezpłatnym, a także pobierających zasiłek chorobowy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stosownego oświadczenia, jeżeli w okresie od dnia złożenia wniosku do dnia podpisania umowy: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m inną pomoc publiczną na przedsięwzięcie, o którego realizację wnioskuję lub pomoc de minimis,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ianie ulegnie stan prawny lub faktyczny wskazany w dniu złożenia wniosku. 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że formy kształcenia ustawicznego wymienione we wniosku nie mogą rozpocząć się oraz nie mogą być finansowane przed dniem podpisania umowy pomiędzy Pracodawcą a tut. Urzędem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stałem poinformowany, że formy kształcenia ustawicznego wymienione we wniosku powinny rozpocząć się w roku, w którym wniosek został złożony. W indywidualnych i uzasadnionych przypadkach istnieje możliwość finansowania wnioskowanych form kształcenia, które finansowane są ze środków roku z którego limitów przyznano środki, ale rozpoczynają się w terminie do ostatniego dnia lutego następnego roku. 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am poinformowany/a, iż wniosek niekompletny i nieuzupełniony nie będzie podlegać rozpatrzeniu, złożenie wniosku o przyznanie środków z KFS nie gwarantuje ich otrzymania oraz, że o</w:t>
      </w:r>
      <w:r>
        <w:rPr>
          <w:rFonts w:cs="Calibri" w:ascii="Calibri" w:hAnsi="Calibri"/>
          <w:bCs/>
          <w:sz w:val="22"/>
          <w:szCs w:val="22"/>
        </w:rPr>
        <w:t>d negatywnego rozpatrzenia wniosku nie przysługuje odwołanie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przetwarzaniu danych osobowych w związku z ubieganiem się o dofinansowanie kształcenia ustawicznego ze środków Krajowego  Funduszu Szkoleniowego oraz zawarcia umowy o finansowanie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art. 13 ust. 1 i ust. 2 Rozporządzenia Parlamentu Europejskiego i Rady (UE) 2016/679 z dnia 27.04.2016 r. </w:t>
        <w:br/>
        <w:t>w sprawie ochrony osób fizycznych w związku z przetwarzaniem danych osobowych i w sprawie swobodnego przepływu takich danych oraz uchylenia dyrektywy 95/46/WE (dalej jako: Rozporządzenie 2016/679), przyjmuję do wiadomości, że: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jest Powiatowy Urząd Pracy z siedzibą w Tarnowskich Górach (42-600), </w:t>
        <w:br/>
        <w:t>przy ul. Towarowej 1 (dalej jako: PUP)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UP wyznaczył inspektora ochrony danych, z którym można skontaktować się pod adresem e-mail: iodo@pup-tg.pl lub przesyłając korespondencję na adres PUP z dopiskiem „IOD”;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ozyskane we wniosku o dofinansowanie kształcenia ustawicznego ze środków Krajowego Funduszu Szkoleniowego będą przetwarzane w celu rozpatrzenia wniosku i wykonania umowy o wsparcie w ramach Krajowego Funduszu Szkoleniowego;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prawną przetwarzania danych stanowią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c Rozporządzenia 2016/679, tj. przetwarzanie jest niezbędne do wypełnienia obowiązku prawnego ciążącego na administratorze – w związku z zapisami ustawy z dnia 20 kwietnia 2004 r. o promocji zatrudnienia </w:t>
        <w:br/>
        <w:t xml:space="preserve">i instytucjach rynku pracy, rozporządzeniu Ministra Pracy i Polityki Społecznej z dnia 14 maja 2014 r. w sprawie przyznawania środków z Krajowego Funduszu Szkoleniowego oraz ustawy z dnia 30 kwietnia 2004 r. </w:t>
        <w:br/>
        <w:t>o postępowaniu w sprawach dotyczących pomocy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e Rozporządzenia 2016/679, tj. przetwarzanie jest niezbędne do wykonania zadania realizowanego w interesie publicznym, które zostało powierzone Administratorowi. Zadanie dotyczy przyznania wsparcia </w:t>
        <w:br/>
        <w:t xml:space="preserve">w ramach Krajowego Funduszu Szkoleniowego, zgodnie z regułami dokonywania wydatków publicznych, </w:t>
        <w:br/>
        <w:t xml:space="preserve">tj. w sposób celowy i oszczędny, z zachowaniem zasad uzyskiwania najlepszych efektów z danych nakładów </w:t>
        <w:br/>
        <w:t>oraz optymalnego doboru metod i środków służących osiągnięciu założonych celów, a także w sposób umożliwiający terminową realizację zadań, o czym mówi art. 44 ust. 3 ustawy z dnia 27 sierpnia 2009 r. o finansach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danych osobowych do państwa trzeciego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będą przechowywane w sposób zapewniający poufność, integralność oraz dostępność zgodnie </w:t>
        <w:br/>
        <w:t>z obowiązującą ustawą z dnia 14 lipca 1983 r. o narodowym zasobie archiwalnym i archiwach, a okres przetwarzani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siadam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rawo dostępu do moich danych osobowych, zgodnie z art. 15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rawo do sprostowania moich danych osobowych, zgodnie z art. 16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, wobec przetwarzania Pani/Pana danych osobowych, zgodnie z art. 21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m, </w:t>
        <w:br/>
        <w:t>że dane przetwarzane są w sposób niezgodny z obowiązującym prawem w zakresie ochrony da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przysługuje mi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danie przeze mnie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bookmarkStart w:id="1" w:name="_Hlk515005102"/>
      <w:r>
        <w:rPr>
          <w:rFonts w:cs="Calibri" w:ascii="Calibri" w:hAnsi="Calibri"/>
          <w:sz w:val="20"/>
          <w:szCs w:val="20"/>
        </w:rPr>
        <w:t xml:space="preserve">dane osobowe nie będą wykorzystane do podejmowania decyzji, które opierają się wyłącznie </w:t>
        <w:br/>
        <w:t>na zautomatyzowanym przetwarzaniu, w tym profilowaniu.</w:t>
      </w:r>
      <w:bookmarkEnd w:id="1"/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przekazać osobom, których dane są ujawniane w niniejszym wniosku, że informacja </w:t>
        <w:br/>
        <w:t xml:space="preserve">o przetwarzaniu ich danych znajduje się na stronie internetowej PUP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d adresem tarnowskiegory.praca.gov.pl w zakładce Urząd/Ochrona danych osobowych. 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danych zawartych we wniosku o przyznanie środków z KFS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odki Krajowego Funduszu Szkoleniowego są środkami publicznymi w rozumieniu ustawy o finansach publicznych. </w:t>
        <w:br/>
        <w:t xml:space="preserve">Zgodnie z ustawą o podatku od towarów i usług oraz rozporządzeniem Ministra Finansów w sprawie zwolnień od podatku od towarów i usług oraz warunków stosowania tych zwolnień, zwalnia się od podatku usługi kształcenia zawodowego </w:t>
        <w:br/>
        <w:t>lub przekwalifikowania zawodowego finansowane w co najmniej 70 % ze środków publi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: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enie o otrzymanej pomocy de minimis, de minimis w rolnictwie lub rybołówstwie stanowiąc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umer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wniosku na podstawi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rządzenia Komisji (UE) nr 2023/2831 z dnia </w:t>
              <w:br/>
              <w:t xml:space="preserve">13 grudnia 2023 r. w sprawie stosowania art. 107 i 108 Traktatu 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Dz. Urz. UE L, 2023/2831 z 15 grudnia 2023 roku); Rozporządzenia Komisji (UE) nr 1408/2013 z dnia 18 grudnia 2013 r. w sprawie stosowania art. 107 i 108 Traktatu </w:t>
              <w:br/>
              <w:t xml:space="preserve">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sektorze rolnym  (Dz. Urz. UE L 352 </w:t>
              <w:br/>
              <w:t xml:space="preserve">z 24.12.2013, str 9); Rozporządzenia Komisji (UE) nr 717/2014 z dnia 27 czerwca 2014 r. w sprawie stosowania art. 107 i 108 Traktatu o funkcjonowaniu Unii Europejskiej do pomocy de minimis </w:t>
              <w:br/>
              <w:t>w sektorze rybołówstwa  i akwakultury (Dz. Urz. UE L 190 z 28.06.2014, str.45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cje określone w przepisach wydanych na podstawie art. 37 ust. 2a ustawy z dnia 30 kwietnia 2004 r. o postępowaniu w sprawach dotyczących pomocy publicznej (t.j. Dz. U. z 2023 r., poz. 702 </w:t>
              <w:br/>
              <w:t>z późn. zm.) obejmuj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/>
                  <w:bCs/>
                  <w:iCs/>
                  <w:color w:val="000000"/>
                  <w:sz w:val="22"/>
                  <w:szCs w:val="22"/>
                </w:rPr>
                <w:t>formularz informacji przedstawianych przy ubieganiu się o pomoc de minimis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ślony </w:t>
              <w:br/>
              <w:t xml:space="preserve">w rozporządzeniu Rady Ministrów z dnia 29 marca 2010 r. w sprawie zakresu informacji przedstawianych przez podmiot ubiegający się o pomoc de minimis (Dz. U. z 2010 r., Nr 53, </w:t>
              <w:br/>
              <w:t>poz. 311 ze zm.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/>
                  <w:bCs/>
                  <w:iCs/>
                  <w:color w:val="000000"/>
                  <w:sz w:val="22"/>
                  <w:szCs w:val="22"/>
                </w:rPr>
                <w:t>formularz informacji przedstawianych przy ubieganiu się o pomoc de minimi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rolnictwie </w:t>
              <w:br/>
              <w:t>lub rybołówstw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ślony w rozporządzeniu Rady Ministrów z dnia 11 czerwca 2010 r. </w:t>
              <w:br/>
              <w:t xml:space="preserve">w sprawie zakresu informacji przedstawianych przez podmiot ubiegający się o pomoc de minimis </w:t>
              <w:br/>
              <w:t>w rolnictwie lub rybołówstwie (Dz. U. z 2010 r., Nr 121, poz. 810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WAGA!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powiedni formularz (wyłącznie jeden – stosowny do zakresu działalności), wymieniony w lit. „a”, „b” składa </w:t>
              <w:br/>
              <w:t xml:space="preserve">        pracodawca lub podmiot, który jest przedsiębiorcą prowadzącym działalność gospodarczą w rozumieniu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Ustawy z dnia  </w:t>
              <w:br/>
              <w:t xml:space="preserve">         30 kwietnia 2004 r. o postępowaniu w  sprawach dotyczących pomocy publicznej (t.j.  Dz. U. z 2023 r.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z. 702 z późn. zm.) 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okumentu potwierdzającego prawną formę prowadzenia działalności – w przypadku braku wpisu do Krajowego Rejestru Sądowego (KRS) lub CEiDG, tj. umowa spółki cywilnej wraz</w:t>
              <w:br/>
              <w:t>z ewentualnymi wprowadzonymi do niej zmianami lub statut w przypadku stowarzyszenia, fundacji czy spółdzielni lub inne dokumenty (właściwe np. dla jednostek budżetowych, szkół, przedszkoli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kształcenia ustawicznego (dotyczy kursów i studiów podyplomowych) 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 lub zakres egzaminu wypełniony przez realizatora usługi </w:t>
              <w:br/>
              <w:t xml:space="preserve">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.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musi być złożony w oryginale lub kopii potwierdzonej „za zgodność z oryginałem”. 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ument składany w kopii powinien zawierać klauzulę „za zgodność z oryginałem” umieszczoną </w:t>
              <w:br/>
              <w:t xml:space="preserve">na każdej stronie dokumentu wraz z datą i pieczęcią imienną osoby składającej podpis </w:t>
              <w:br/>
              <w:t xml:space="preserve">lub czytelnym podpisem osób uprawnionych do potwierdzania dokumentów za zgodność </w:t>
              <w:br/>
              <w:t>z oryginałem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dokumentu potwierdzającego kompetencje nabyte przez uczestników, wystawiany przez realizatora usługi kształcenia ustawicznego, o ile nie wynika on z przepisów powszechnie obowiązujących – dotyczy wyłącznie kursów, studiów podyplomowych i egzamin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, gdy pracodawcę reprezentuje pełnomocnik, do wniosku musi być załączone pełnomocnictwo określające jego zakres i podpisane przez osoby uprawnione do reprezentacji pracodawcy. Pełnomocnictwo należy przedłożyć w oryginale, w postaci notarialnie potwierdzonej kopii lub kopii potwierdzonej za zgodność 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Pracownikiem jest osoba fizyczna zatrudniona na podstawie umowy o pracę, powołania, wyboru, mianowania lub spółdzielczej umowy o pracę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Zgodnie z  ustawą z dnia 6 marca 2018 r. Prawo przedsiębiorców (t.j. Dz. U. z 2024 r. poz. 236 z późn. zm.) mikroprzedsiębiorca, </w:t>
        <w:br/>
        <w:t>mały przedsiębiorca, średni przedsiębiorca, duży przedsiębiorca, pracodawca nie będący przedsiębiorc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iek liczony na dzień złożenia wniosku, a nie wiek roczniko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 Wiek liczony na dzień złożenia wniosku, a nie wiek rocznikowy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 Poziom wykształcenia: wyższe, policealne, średnie zawodowe, średnie ogólnokształcące, zasadnicze zawodowe, gimnazjalne i poniżej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atowy Urząd Pracy może przyznać środki KFS na sfinansowanie kosztów kształcenia ustawicznego pracowników i/lub pracodawcy nie więcej niż do wysokości 300 % przeciętnego wynagrodzenia w danym roku na jednego uczestnika, przy czym dofinasowanie środków KFS może wynieść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80% kosztów kształcenia ustawicznego (pozostałe 20% pracodawca pokrywa z własnych środków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100% kosztów kształcenia ustawicznego, jeżeli pracodawca jest mikroprzedsiębiorc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Pracodawca załącza wybraną ofertę od realizatora usługi. Dla usługi szkolenia lub studiów podyplomowych – zgodnie ze wzorem stanowiącym załącznik numer 2 do wniosku, dla usługi egzaminu - zgodnie ze wzorem stanowiącym załącznik numer 3 do wniosku, dla pozostałych usług ofertę zawierającą minimum nazwę i adres realizatora, zakres usługi i cenę usługi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uokik.gov.pl/download.php?plik=8387" TargetMode="External"/><Relationship Id="rId12" Type="http://schemas.openxmlformats.org/officeDocument/2006/relationships/hyperlink" Target="http://www.uokik.gov.pl/download.php?plik=8387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4:00Z</dcterms:created>
  <dc:creator>-</dc:creator>
  <dc:description/>
  <cp:keywords/>
  <dc:language>en-US</dc:language>
  <cp:lastModifiedBy>-</cp:lastModifiedBy>
  <cp:lastPrinted>2025-01-03T10:23:00Z</cp:lastPrinted>
  <dcterms:modified xsi:type="dcterms:W3CDTF">2025-01-07T12:19:00Z</dcterms:modified>
  <cp:revision>204</cp:revision>
  <dc:subject/>
  <dc:title>………………………</dc:title>
</cp:coreProperties>
</file>