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114300</wp:posOffset>
                </wp:positionV>
                <wp:extent cx="308864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 Trzeb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ul. T. Kościuszki 10, 55-100 Trzebnica, tel/fax 71 306-74-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e-mail wrtr@praca.gov.pl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de-DE"/>
                                </w:rPr>
                                <w:t>trzebnica.praca.gov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IP 915-15-66-5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6.35pt;mso-wrap-distance-left:9.05pt;mso-wrap-distance-right:9.05pt;mso-wrap-distance-top:0pt;mso-wrap-distance-bottom:0pt;margin-top:9pt;mso-position-vertical-relative:text;margin-left:12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w Trzeb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ul. T. Kościuszki 10, 55-100 Trzebnica, tel/fax 71 306-74-9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e-mail wrtr@praca.gov.pl;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de-DE"/>
                          </w:rPr>
                          <w:t>trzebnica.praca.gov.pl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NIP 915-15-66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22400" cy="100901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53" t="13565" r="83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0901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426210" cy="101155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8" t="34095" r="36559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1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70" w:hRule="atLeast"/>
        </w:trPr>
        <w:tc>
          <w:tcPr>
            <w:tcW w:w="98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BFBFBF" w:val="clear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  <w:t>Załącznik nr 7</w:t>
      </w:r>
    </w:p>
    <w:p>
      <w:pPr>
        <w:pStyle w:val="Normal"/>
        <w:autoSpaceDE w:val="false"/>
        <w:rPr>
          <w:rFonts w:ascii="Calibri" w:hAnsi="Calibri" w:cs="Calibri,Italic"/>
          <w:b/>
          <w:b/>
          <w:i/>
          <w:i/>
          <w:iCs/>
        </w:rPr>
      </w:pPr>
      <w:r>
        <w:rPr>
          <w:rFonts w:cs="Calibri,Italic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Trzebnica, dnia</w:t>
      </w:r>
      <w:r>
        <w:rPr>
          <w:rFonts w:cs="Calibri" w:ascii="Calibri" w:hAnsi="Calibri"/>
        </w:rPr>
        <w:t xml:space="preserve"> 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imię i nazwis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</w:t>
      </w:r>
      <w:r>
        <w:rPr>
          <w:rFonts w:cs="Calibri" w:ascii="Calibri" w:hAnsi="Calibri"/>
          <w:sz w:val="16"/>
        </w:rPr>
        <w:t>pes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adres zamieszka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O SKŁADNIKACH MAJĄT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kładane w przypadku zabezpieczenia w formie aktu notarialnego o poddaniu się egzekucji przez dłuż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złożonym wnioskiem o przyznanie środków na rozpoczęcie działalności gospodarczej ze środków Funduszu Pracy oraz wskazaniem zabezpieczenia w formie aktu notarialnego o poddaniu się egzekucji przez dłużnika, poniżej wymieniam składniki posiadanego majątku, z którego można dochodzić nale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351"/>
        <w:gridCol w:w="3351"/>
      </w:tblGrid>
      <w:tr>
        <w:trPr>
          <w:trHeight w:val="8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nik majątk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wartość majątk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łasności                     (np. współwłasność małżeńska, własność osobista)</w:t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opie dokumentów potwierdzających własność w/w składników stanowią załącznik do niniejszego oświadczenia)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hd w:fill="FFFFFF" w:val="clear"/>
        </w:rPr>
        <w:t xml:space="preserve">Akt notarialny o poddaniu się egzekucji przez dłużnika zostanie uznany przez Urząd, jeśl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wnioskodawca jest właścicielem nieruchomośc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nieruchomość ta stanowi majątek osobisty wnioskodawcy lub współwłasność majątkową małżeńską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własność nieruchomości musi być udokumentowana wpisem w księdze wieczystej (należy dołączyć aktualny wyciąg z księgi wieczystej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Cs/>
          <w:shd w:fill="FFFFFF" w:val="clear"/>
        </w:rPr>
      </w:pPr>
      <w:r>
        <w:rPr>
          <w:shd w:fill="FFFFFF" w:val="clear"/>
        </w:rPr>
        <w:t>nieruchomość nie jest obciążona z tytułu jakichkolwiek praw osób trzecich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shd w:fill="FFFFFF" w:val="clear"/>
        </w:rPr>
      </w:pPr>
      <w:r>
        <w:rPr>
          <w:rFonts w:cs="Calibri" w:ascii="Calibri" w:hAnsi="Calibri"/>
          <w:b/>
          <w:bCs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vertAlign w:val="superscript"/>
        </w:rPr>
        <w:t xml:space="preserve">                    (czytelny podpis wnioskodawcy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false"/>
        <w:rPr>
          <w:rFonts w:cs="Calibri,Italic"/>
          <w:i/>
          <w:i/>
          <w:iCs/>
        </w:rPr>
      </w:pPr>
      <w:r>
        <w:rPr>
          <w:rFonts w:cs="Calibri,Italic"/>
          <w:i/>
          <w:iCs/>
        </w:rPr>
      </w:r>
    </w:p>
    <w:sectPr>
      <w:type w:val="nextPage"/>
      <w:pgSz w:w="11906" w:h="16838"/>
      <w:pgMar w:left="141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900" w:hanging="18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trzebnica.pl/" TargetMode="External"/><Relationship Id="rId3" Type="http://schemas.openxmlformats.org/officeDocument/2006/relationships/hyperlink" Target="http://www.praca.trzebnic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0:00Z</dcterms:created>
  <dc:creator>i</dc:creator>
  <dc:description/>
  <cp:keywords/>
  <dc:language>en-US</dc:language>
  <cp:lastModifiedBy>Admin</cp:lastModifiedBy>
  <cp:lastPrinted>2016-09-12T09:01:00Z</cp:lastPrinted>
  <dcterms:modified xsi:type="dcterms:W3CDTF">2025-09-28T16:46:00Z</dcterms:modified>
  <cp:revision>389</cp:revision>
  <dc:subject/>
  <dc:title>                               </dc:title>
</cp:coreProperties>
</file>