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1422400" cy="100901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3" t="13565" r="8321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0901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1426210" cy="101155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48" t="34095" r="36559" b="4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1155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780</wp:posOffset>
                </wp:positionH>
                <wp:positionV relativeFrom="paragraph">
                  <wp:posOffset>-81915</wp:posOffset>
                </wp:positionV>
                <wp:extent cx="3088640" cy="1096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w Trzebn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l. Kościuszki 10 , 55-100 Trzebn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el/fax 71 387 05 65, 387 11 3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>e-mail wrtr@praca.gov.pl; www.trzebnica.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>NIP 915-15-66-514  REGON 9321048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6.35pt;mso-wrap-distance-left:9.05pt;mso-wrap-distance-right:9.05pt;mso-wrap-distance-top:0pt;mso-wrap-distance-bottom:0pt;margin-top:-6.45pt;mso-position-vertical-relative:text;margin-left:12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>w Trzebn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ul. Kościuszki 10 , 55-100 Trzebnic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el/fax 71 387 05 65, 387 11 38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>e-mail wrtr@praca.gov.pl; www.trzebnica.praca.gov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>NIP 915-15-66-514  REGON 932104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66040</wp:posOffset>
                </wp:positionV>
                <wp:extent cx="6647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anowny Pracodawco!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Powiatowy Urząd Pracy w Trzebnicy zaprasza do wzięcia udziału w badaniu, którego celem jest zebranie informacji o zapotrzebowaniu na zawody i specjalności z uwzględnieniem kwalifikacji i umiejętności zawodowych. Analiza pozyskanych od Państwa informacji pozwoli na  opracowanie planu szkoleń </w:t>
        <w:br/>
        <w:t>i przygotowania zawodowego na rok 2025,  dostosowanego do potrzeb i wymagań lokalnego rynku pracy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bookmarkStart w:id="0" w:name="_Hlk182917754"/>
      <w:bookmarkEnd w:id="0"/>
      <w:r>
        <w:rPr>
          <w:rFonts w:cs="Calibri" w:ascii="Calibri" w:hAnsi="Calibri"/>
          <w:b/>
          <w:bCs/>
          <w:iCs/>
          <w:sz w:val="24"/>
          <w:szCs w:val="24"/>
        </w:rPr>
        <w:t xml:space="preserve">ANKIETA BADAJĄCA ZAPOTRZEBOWANIE NA ZAWODY I SPECJALNOŚCI </w:t>
        <w:br/>
        <w:t xml:space="preserve"> Z UWZGLĘDNIENIEM KWALIFIKACJI I UMIEJĘTNOŚCI NA LOKALNYM RYNKU PRACY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bookmarkStart w:id="1" w:name="_Hlk182917754"/>
      <w:bookmarkEnd w:id="1"/>
      <w:r>
        <w:rPr>
          <w:rFonts w:cs="Calibri" w:ascii="Calibri" w:hAnsi="Calibri"/>
          <w:sz w:val="22"/>
          <w:szCs w:val="22"/>
        </w:rPr>
        <w:t>I. DANE PRACODAW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podać dane firmy którą Pan/Pani reprezentuje ( pieczątka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……...................................................................……………………………………………………….............………………………….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……………........................…………………………………….....................................................................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www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mail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telefon osoby do kontaktu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ranża  …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zedsiębiorstwo  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instytucja  publiczna 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 inne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/>
        <w:t xml:space="preserve"> tym zatrudnienie: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9 pracowników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- 50 pracowników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1-250 pracowników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wyżej 250 pracowników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W 2025 roku:  ( </w:t>
      </w:r>
      <w:r>
        <w:rPr>
          <w:rFonts w:cs="Calibri" w:ascii="Calibri" w:hAnsi="Calibri"/>
          <w:i/>
          <w:sz w:val="22"/>
          <w:szCs w:val="22"/>
        </w:rPr>
        <w:t>proszę zaznaczyć odpowiedni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nujemy zwiększyć stan zatrudnienia o ...............osoby/osób,  chcielibyśmy zatrudnić osoby na stanowiskach</w:t>
        <w:br/>
        <w:t>/w zawodach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dopodobnie konieczna będzie redukcja zatrudnienia o .......... osoby/osób na stanowiskach</w:t>
        <w:br/>
        <w:t>/w zawodach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wdopodobnie liczba zatrudnionych nie zmieni się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Jakich kwalifikacji, uprawnień, umiejętności zawodowych oczekują Państwo od swoich przyszłych pracowników,  </w:t>
      </w:r>
      <w:r>
        <w:rPr>
          <w:rFonts w:cs="Calibri" w:ascii="Calibri" w:hAnsi="Calibri"/>
          <w:b/>
          <w:bCs/>
          <w:sz w:val="22"/>
          <w:szCs w:val="22"/>
        </w:rPr>
        <w:t>w tym w zakresie kompetencji cyfrowych i obsługi programów komputerowych</w:t>
      </w:r>
      <w:r>
        <w:rPr>
          <w:rFonts w:cs="Calibri" w:ascii="Calibri" w:hAnsi="Calibri"/>
          <w:b/>
          <w:sz w:val="22"/>
          <w:szCs w:val="22"/>
        </w:rPr>
        <w:t>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…………………..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…………………..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jesteście  Państwo zainteresowani skorzystaniem z pomocy Powiatowego Urzędu Pracy z Trzebnicy?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TAK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NI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 TAK proszę wybrać formę wsparcia,  którą jesteście Państwo zainteresowani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43"/>
      </w:tblGrid>
      <w:tr>
        <w:trPr>
          <w:trHeight w:val="5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średnictwo prac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zkolenia indywidualne na wniosek dla osób bezrobotnych pod potrzeby pracodawcy   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ce interwencyjne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Przygotowanie zawodowe dorosł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gram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ygotowuje pracodawca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nimum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0% całego czasu odbywa się u pracodawc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raktycznej nauki zawod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zas trwania: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u w:val="single"/>
              </w:rPr>
              <w:t>od 6 do 12 miesięcy</w:t>
            </w:r>
            <w:r>
              <w:rPr/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Program uwzględnia w szczególności wymagania będące podstawą przeprowadzania egzaminu czeladniczego)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rzyuczenia do pracy dorosłych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zas trwania: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u w:val="single"/>
              </w:rPr>
              <w:t>od 3 do 6 miesię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Ma na celu zdobycie wybranych kwalifikacji  zawodowych lub umiejętności, niezbędnych do wykonywania określonych zadań zawodowych. Kończy się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egzaminem sprawdzającym</w:t>
            </w:r>
            <w:r>
              <w:rPr/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kumentem potwierdzającym zdany egzamin jest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zaświadczenie</w:t>
            </w:r>
            <w:r>
              <w:rPr>
                <w:b/>
              </w:rPr>
              <w:t>.</w:t>
            </w:r>
          </w:p>
        </w:tc>
      </w:tr>
      <w:tr>
        <w:trPr>
          <w:trHeight w:val="4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radnictwo zawodowe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taż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efundacja kosztów wyposażenia lub doposażenia stanowiska pracy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trudnienie obcokrajowca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kolenia dla pracodawcy i zatrudnionych pracowników (w ramach KFS)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istnieje, zdaniem Państwa, potrzeba przeszkolenia przyszłych pracowników?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TAK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NIE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TAK, proszę wskazać w jakim kierunku ……………………………………………………….……………………………………………… 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..............................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/>
      </w:pPr>
      <w:r>
        <w:rPr>
          <w:rFonts w:cs="Calibri" w:ascii="Calibri" w:hAnsi="Calibri"/>
        </w:rPr>
        <w:t xml:space="preserve">Osobom bezrobotnym, które miałyby zostać zatrudnione, PUP może sfinansować indywidualne szkolenia, zgodnie z potrzebami pracodawcy.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istnieje, zdaniem Państwa, potrzeba przeszkolenia obecnie zatrudnionych pracowników?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TAK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>NIE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TAK, proszę wskazać w jakim kierunku ……………………………………………………….……………………………………………… 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..............................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nieje możliwość skorzystania z dofinasowania kształcenia pracowników i pracodawców w ramach Krajowego Funduszu Szkoleniowego (wnioski można składać w PUP w terminie ogłaszanych naborów). 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UWAGI I WNIOSK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…………………..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…………………..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ypełnienia ankiety:     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1"/>
        <w:spacing w:lineRule="auto" w:line="276" w:before="0" w:after="120"/>
        <w:ind w:left="105" w:right="0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ypełnioną ankietę prosimy przekazać  </w:t>
      </w:r>
      <w:r>
        <w:rPr>
          <w:rFonts w:cs="Calibri" w:ascii="Calibri" w:hAnsi="Calibri"/>
          <w:b/>
          <w:sz w:val="18"/>
          <w:szCs w:val="18"/>
        </w:rPr>
        <w:t>do dnia 10.12.2024r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br/>
        <w:t xml:space="preserve"> - na adres: Powiatowy Urząd Pracy w Trzebnicy , </w:t>
      </w:r>
      <w:r>
        <w:rPr>
          <w:rFonts w:cs="Calibri" w:ascii="Calibri" w:hAnsi="Calibri"/>
          <w:sz w:val="18"/>
          <w:szCs w:val="18"/>
        </w:rPr>
        <w:t xml:space="preserve">ul. Kościuszki 10, 55-100 Trzebnica, IIIp. pokój 309  </w:t>
      </w:r>
      <w:r>
        <w:rPr>
          <w:rFonts w:cs="Calibri" w:ascii="Calibri" w:hAnsi="Calibri"/>
          <w:color w:val="525252"/>
          <w:sz w:val="18"/>
          <w:szCs w:val="18"/>
        </w:rPr>
        <w:br/>
      </w:r>
      <w:r>
        <w:rPr>
          <w:rFonts w:cs="Calibri" w:ascii="Calibri" w:hAnsi="Calibri"/>
          <w:sz w:val="18"/>
          <w:szCs w:val="18"/>
        </w:rPr>
        <w:t xml:space="preserve">                     lub Filii Powiatowego Urzędy Pracy w Żmigrodzie, ul.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Zamkowa 2a, 55-140 Żmigród lub </w:t>
      </w:r>
      <w:r>
        <w:rPr>
          <w:rFonts w:cs="Calibri" w:ascii="Calibri" w:hAnsi="Calibri"/>
          <w:color w:val="525252"/>
          <w:sz w:val="18"/>
          <w:szCs w:val="18"/>
        </w:rPr>
        <w:br/>
      </w:r>
      <w:r>
        <w:rPr>
          <w:rFonts w:cs="Calibri" w:ascii="Calibri" w:hAnsi="Calibri"/>
          <w:color w:val="000000"/>
          <w:sz w:val="18"/>
          <w:szCs w:val="18"/>
        </w:rPr>
        <w:t xml:space="preserve">- za pośrednictwem faksu: 71 387 05 65, 387 11 38, wew. 12 lub </w:t>
      </w:r>
      <w:r>
        <w:rPr>
          <w:rFonts w:cs="Calibri" w:ascii="Calibri" w:hAnsi="Calibri"/>
          <w:color w:val="525252"/>
          <w:sz w:val="18"/>
          <w:szCs w:val="18"/>
        </w:rPr>
        <w:br/>
      </w:r>
      <w:r>
        <w:rPr>
          <w:rFonts w:cs="Calibri" w:ascii="Calibri" w:hAnsi="Calibri"/>
          <w:color w:val="000000"/>
          <w:sz w:val="18"/>
          <w:szCs w:val="18"/>
        </w:rPr>
        <w:t xml:space="preserve">- na adres e-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.reboch@pup.trzebnica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wrtr@praca.gov.pl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NKIETA jest również dostępna na stronie internetowej Powiatowego Urzędu Pracy w Trzebnicy 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www.trzebnica.praca.gov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Aktualnośc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a ankieta ma charakter badawczy i nie stanowi zobowiązania dla żadnej ze stron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45085</wp:posOffset>
                </wp:positionV>
                <wp:extent cx="3655695" cy="418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ziękujemy za poświęcony czas i wypełnienie ank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32.95pt;mso-wrap-distance-left:9.05pt;mso-wrap-distance-right:9.05pt;mso-wrap-distance-top:0pt;mso-wrap-distance-bottom:0pt;margin-top:3.55pt;mso-position-vertical-relative:text;margin-left:2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ziękujemy za poświęcony czas i wypełnienie ankie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7"/>
      <w:type w:val="nextPage"/>
      <w:pgSz w:w="12240" w:h="15840"/>
      <w:pgMar w:left="993" w:right="567" w:gutter="0" w:header="0" w:top="567" w:footer="283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color w:val="808080"/>
        <w:sz w:val="12"/>
        <w:szCs w:val="12"/>
      </w:rPr>
    </w:pPr>
    <w:r>
      <w:rPr>
        <w:rFonts w:cs="Calibri" w:ascii="Calibri" w:hAnsi="Calibri"/>
        <w:b/>
        <w:i/>
        <w:color w:val="808080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3Znak">
    <w:name w:val="Tekst podstawowy 3 Znak"/>
    <w:qFormat/>
    <w:rPr>
      <w:sz w:val="24"/>
    </w:rPr>
  </w:style>
  <w:style w:type="character" w:styleId="Zsp1">
    <w:name w:val="zsp1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Default"/>
    <w:next w:val="Default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l-PL" w:bidi="ar-SA" w:eastAsia="zh-CN"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color w:val="auto"/>
    </w:rPr>
  </w:style>
  <w:style w:type="paragraph" w:styleId="Tekstpodstawowywciety">
    <w:name w:val="Tekst podstawowy wciety"/>
    <w:basedOn w:val="Default"/>
    <w:next w:val="Default"/>
    <w:qFormat/>
    <w:pPr/>
    <w:rPr>
      <w:color w:val="auto"/>
    </w:rPr>
  </w:style>
  <w:style w:type="paragraph" w:styleId="Nag3wek2">
    <w:name w:val="Nag3ówek 2"/>
    <w:basedOn w:val="Default"/>
    <w:next w:val="Default"/>
    <w:qFormat/>
    <w:pPr/>
    <w:rPr>
      <w:color w:val="auto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Dtz">
    <w:name w:val="dtz"/>
    <w:basedOn w:val="Normal"/>
    <w:qFormat/>
    <w:pPr>
      <w:spacing w:before="100" w:after="100"/>
    </w:pPr>
    <w:rPr>
      <w:sz w:val="24"/>
      <w:szCs w:val="24"/>
    </w:rPr>
  </w:style>
  <w:style w:type="paragraph" w:styleId="Dtu">
    <w:name w:val="dtu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1">
    <w:name w:val="tekstpodstawowy21"/>
    <w:basedOn w:val="Normal"/>
    <w:qFormat/>
    <w:pPr>
      <w:spacing w:before="105" w:after="105"/>
      <w:ind w:left="105" w:right="105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w.reboch@pup.trzebnica.pl" TargetMode="External"/><Relationship Id="rId5" Type="http://schemas.openxmlformats.org/officeDocument/2006/relationships/hyperlink" Target="mailto:wrtr@praca.gov.pl" TargetMode="External"/><Relationship Id="rId6" Type="http://schemas.openxmlformats.org/officeDocument/2006/relationships/hyperlink" Target="http://www.trzebnica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6:00Z</dcterms:created>
  <dc:creator>PUP Trzebnica</dc:creator>
  <dc:description/>
  <cp:keywords/>
  <dc:language>en-US</dc:language>
  <cp:lastModifiedBy>Jan Kowalski</cp:lastModifiedBy>
  <cp:lastPrinted>2024-11-19T14:07:00Z</cp:lastPrinted>
  <dcterms:modified xsi:type="dcterms:W3CDTF">2024-11-20T07:37:00Z</dcterms:modified>
  <cp:revision>8</cp:revision>
  <dc:subject/>
  <dc:title>ANKIETA</dc:title>
</cp:coreProperties>
</file>